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114300</wp:posOffset>
                </wp:positionV>
                <wp:extent cx="5448300" cy="412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Brown1Line"/>
                              <w:rPr/>
                            </w:pPr>
                            <w:r>
                              <w:rPr/>
                              <w:t xml:space="preserve">NDPG </w:t>
                            </w:r>
                          </w:p>
                          <w:p>
                            <w:pPr>
                              <w:pStyle w:val="HeadingBrown1Line"/>
                              <w:rPr/>
                            </w:pPr>
                            <w:r>
                              <w:rPr/>
                              <w:t>MANAGEMENT INFORMATION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User Requirement Specification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June 201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24.75pt;mso-wrap-distance-left:9.05pt;mso-wrap-distance-right:9.05pt;mso-wrap-distance-top:0pt;mso-wrap-distance-bottom:0pt;margin-top:9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Brown1Line"/>
                        <w:rPr/>
                      </w:pPr>
                      <w:r>
                        <w:rPr/>
                        <w:t xml:space="preserve">NDPG </w:t>
                      </w:r>
                    </w:p>
                    <w:p>
                      <w:pPr>
                        <w:pStyle w:val="HeadingBrown1Line"/>
                        <w:rPr/>
                      </w:pPr>
                      <w:r>
                        <w:rPr/>
                        <w:t>MANAGEMENT INFORMATION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User Requirement Specifications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nal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June 201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ubtitle"/>
        <w:rPr/>
      </w:pPr>
      <w:r>
        <w:rPr/>
        <w:t>Document Approval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98"/>
        <w:gridCol w:w="2898"/>
        <w:gridCol w:w="2142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Centre"/>
              <w:spacing w:before="40" w:after="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c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Centre"/>
              <w:spacing w:before="40" w:after="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unc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Centre"/>
              <w:spacing w:before="40" w:after="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/Na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Centre"/>
              <w:spacing w:before="40" w:after="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ared &amp; Edited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le Person Title:</w:t>
            </w:r>
          </w:p>
          <w:p>
            <w:pPr>
              <w:pStyle w:val="TableBodyLeft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 Ninha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 June 2010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oved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le Owner:</w:t>
            </w:r>
          </w:p>
          <w:p>
            <w:pPr>
              <w:pStyle w:val="TableBodyLeft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napToGrid w:val="false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napToGrid w:val="false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 Perneg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 June 2010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4"/>
            <w:tcBorders>
              <w:top w:val="single" w:sz="4" w:space="0" w:color="000000"/>
            </w:tcBorders>
          </w:tcPr>
          <w:p>
            <w:pPr>
              <w:pStyle w:val="TableBodyLeft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br w:type="page"/>
      </w:r>
      <w:r>
        <w:rPr>
          <w:rFonts w:cs="Calibri"/>
          <w:b/>
          <w:sz w:val="20"/>
          <w:szCs w:val="20"/>
        </w:rPr>
        <w:t>Table of Contents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63064448"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49">
            <w:r>
              <w:rPr>
                <w:rStyle w:val="IndexLink"/>
                <w:rFonts w:cs="Calibri" w:ascii="Calibri" w:hAnsi="Calibri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ystem Purpos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50">
            <w:r>
              <w:rPr>
                <w:rStyle w:val="IndexLink"/>
                <w:rFonts w:cs="Calibri" w:ascii="Calibri" w:hAnsi="Calibri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ystem Scop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63064451">
            <w:r>
              <w:rPr>
                <w:rStyle w:val="IndexLink"/>
                <w:rFonts w:cs="Calibri" w:ascii="Calibri" w:hAnsi="Calibri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er Group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63064452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ermission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63064453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egistratio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63064454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Key NDPG Information Stag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55">
            <w:r>
              <w:rPr>
                <w:rStyle w:val="IndexLink"/>
                <w:rFonts w:cs="Calibri" w:ascii="Calibri" w:hAnsi="Calibri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unding Agreement Stage</w:t>
              <w:tab/>
              <w:t>4</w:t>
            </w:r>
          </w:hyperlink>
        </w:p>
        <w:p>
          <w:pPr>
            <w:pStyle w:val="Contents3"/>
            <w:spacing w:before="0" w:after="0"/>
            <w:rPr>
              <w:rFonts w:ascii="Calibri" w:hAnsi="Calibri" w:cs="Calibri"/>
              <w:lang w:val="en-US" w:eastAsia="en-US"/>
            </w:rPr>
          </w:pPr>
          <w:hyperlink w:anchor="__RefHeading___Toc263064456">
            <w:r>
              <w:rPr>
                <w:rStyle w:val="IndexLink"/>
                <w:rFonts w:cs="Calibri" w:ascii="Calibri" w:hAnsi="Calibri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itial</w:t>
              <w:tab/>
              <w:t>4</w:t>
            </w:r>
          </w:hyperlink>
        </w:p>
        <w:p>
          <w:pPr>
            <w:pStyle w:val="Contents3"/>
            <w:spacing w:before="0" w:after="0"/>
            <w:rPr>
              <w:rFonts w:ascii="Calibri" w:hAnsi="Calibri" w:cs="Calibri"/>
              <w:lang w:val="en-US" w:eastAsia="en-US"/>
            </w:rPr>
          </w:pPr>
          <w:hyperlink w:anchor="__RefHeading___Toc263064457">
            <w:r>
              <w:rPr>
                <w:rStyle w:val="IndexLink"/>
                <w:rFonts w:cs="Calibri" w:ascii="Calibri" w:hAnsi="Calibri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unding Agreement Updating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58">
            <w:r>
              <w:rPr>
                <w:rStyle w:val="IndexLink"/>
                <w:rFonts w:cs="Calibri" w:ascii="Calibri" w:hAnsi="Calibri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Gazette Related Submissions:  Schedule 3A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59">
            <w:r>
              <w:rPr>
                <w:rStyle w:val="IndexLink"/>
                <w:rFonts w:cs="Calibri" w:ascii="Calibri" w:hAnsi="Calibri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udget:  MTEF and Proposed In-Year Budget Adjustment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60">
            <w:r>
              <w:rPr>
                <w:rStyle w:val="IndexLink"/>
                <w:rFonts w:cs="Calibri" w:ascii="Calibri" w:hAnsi="Calibri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udget:   In-Year Adjusted Budget (3A)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61">
            <w:r>
              <w:rPr>
                <w:rStyle w:val="IndexLink"/>
                <w:rFonts w:cs="Calibri" w:ascii="Calibri" w:hAnsi="Calibri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oject Preparation Phase</w:t>
              <w:tab/>
              <w:t>8</w:t>
            </w:r>
          </w:hyperlink>
        </w:p>
        <w:p>
          <w:pPr>
            <w:pStyle w:val="Contents3"/>
            <w:spacing w:before="0" w:after="0"/>
            <w:rPr>
              <w:rFonts w:ascii="Calibri" w:hAnsi="Calibri" w:cs="Calibri"/>
              <w:lang w:val="en-US" w:eastAsia="en-US"/>
            </w:rPr>
          </w:pPr>
          <w:hyperlink w:anchor="__RefHeading___Toc263064462">
            <w:r>
              <w:rPr>
                <w:rStyle w:val="IndexLink"/>
                <w:rFonts w:cs="Calibri" w:ascii="Calibri" w:hAnsi="Calibri"/>
                <w:lang w:val="en-US" w:eastAsia="en-US"/>
              </w:rPr>
              <w:t>5.5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itial Township Data</w:t>
              <w:tab/>
              <w:t>8</w:t>
            </w:r>
          </w:hyperlink>
        </w:p>
        <w:p>
          <w:pPr>
            <w:pStyle w:val="Contents3"/>
            <w:spacing w:before="0" w:after="0"/>
            <w:rPr>
              <w:rFonts w:ascii="Calibri" w:hAnsi="Calibri" w:cs="Calibri"/>
              <w:lang w:val="en-US" w:eastAsia="en-US"/>
            </w:rPr>
          </w:pPr>
          <w:hyperlink w:anchor="__RefHeading___Toc263064463">
            <w:r>
              <w:rPr>
                <w:rStyle w:val="IndexLink"/>
                <w:rFonts w:cs="Calibri" w:ascii="Calibri" w:hAnsi="Calibri"/>
                <w:lang w:val="en-US" w:eastAsia="en-US"/>
              </w:rPr>
              <w:t>5.5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pdating of Township Dat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64">
            <w:r>
              <w:rPr>
                <w:rStyle w:val="IndexLink"/>
                <w:rFonts w:cs="Calibri" w:ascii="Calibri" w:hAnsi="Calibri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usiness Plan Approval Stage</w:t>
              <w:tab/>
              <w:t>10</w:t>
            </w:r>
          </w:hyperlink>
        </w:p>
        <w:p>
          <w:pPr>
            <w:pStyle w:val="Contents3"/>
            <w:spacing w:before="0" w:after="0"/>
            <w:rPr>
              <w:rFonts w:ascii="Calibri" w:hAnsi="Calibri" w:cs="Calibri"/>
              <w:lang w:val="en-US" w:eastAsia="en-US"/>
            </w:rPr>
          </w:pPr>
          <w:hyperlink w:anchor="__RefHeading___Toc263064465">
            <w:r>
              <w:rPr>
                <w:rStyle w:val="IndexLink"/>
                <w:rFonts w:cs="Calibri" w:ascii="Calibri" w:hAnsi="Calibri"/>
                <w:lang w:val="en-US" w:eastAsia="en-US"/>
              </w:rPr>
              <w:t>5.6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itial Stage</w:t>
              <w:tab/>
              <w:t>10</w:t>
            </w:r>
          </w:hyperlink>
        </w:p>
        <w:p>
          <w:pPr>
            <w:pStyle w:val="Contents3"/>
            <w:spacing w:before="0" w:after="0"/>
            <w:rPr>
              <w:rFonts w:ascii="Calibri" w:hAnsi="Calibri" w:cs="Calibri"/>
              <w:lang w:val="en-US" w:eastAsia="en-US"/>
            </w:rPr>
          </w:pPr>
          <w:hyperlink w:anchor="__RefHeading___Toc263064466">
            <w:r>
              <w:rPr>
                <w:rStyle w:val="IndexLink"/>
                <w:rFonts w:cs="Calibri" w:ascii="Calibri" w:hAnsi="Calibri"/>
                <w:lang w:val="en-US" w:eastAsia="en-US"/>
              </w:rPr>
              <w:t>5.6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pdating of Business Plan Dat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67">
            <w:r>
              <w:rPr>
                <w:rStyle w:val="IndexLink"/>
                <w:rFonts w:cs="Calibri" w:ascii="Calibri" w:hAnsi="Calibri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usiness Plan Exit and Review Report Approval Stag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68">
            <w:r>
              <w:rPr>
                <w:rStyle w:val="IndexLink"/>
                <w:rFonts w:cs="Calibri" w:ascii="Calibri" w:hAnsi="Calibri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oject Plan Approval Process</w:t>
              <w:tab/>
              <w:t>12</w:t>
            </w:r>
          </w:hyperlink>
        </w:p>
        <w:p>
          <w:pPr>
            <w:pStyle w:val="Contents3"/>
            <w:spacing w:before="0" w:after="0"/>
            <w:rPr>
              <w:rFonts w:ascii="Calibri" w:hAnsi="Calibri" w:cs="Calibri"/>
              <w:lang w:val="en-US" w:eastAsia="en-US"/>
            </w:rPr>
          </w:pPr>
          <w:hyperlink w:anchor="__RefHeading___Toc263064469">
            <w:r>
              <w:rPr>
                <w:rStyle w:val="IndexLink"/>
                <w:rFonts w:cs="Calibri" w:ascii="Calibri" w:hAnsi="Calibri"/>
                <w:lang w:val="en-US" w:eastAsia="en-US"/>
              </w:rPr>
              <w:t>5.8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itial Project Plan Approval</w:t>
              <w:tab/>
              <w:t>12</w:t>
            </w:r>
          </w:hyperlink>
        </w:p>
        <w:p>
          <w:pPr>
            <w:pStyle w:val="Contents3"/>
            <w:spacing w:before="0" w:after="0"/>
            <w:rPr>
              <w:rFonts w:ascii="Calibri" w:hAnsi="Calibri" w:cs="Calibri"/>
              <w:lang w:val="en-US" w:eastAsia="en-US"/>
            </w:rPr>
          </w:pPr>
          <w:hyperlink w:anchor="__RefHeading___Toc263064470">
            <w:r>
              <w:rPr>
                <w:rStyle w:val="IndexLink"/>
                <w:rFonts w:cs="Calibri" w:ascii="Calibri" w:hAnsi="Calibri"/>
                <w:lang w:val="en-US" w:eastAsia="en-US"/>
              </w:rPr>
              <w:t>5.8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pdating of Project Data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71">
            <w:r>
              <w:rPr>
                <w:rStyle w:val="IndexLink"/>
                <w:rFonts w:cs="Calibri" w:ascii="Calibri" w:hAnsi="Calibri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oject Plan Close-Out Report Approval Process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72">
            <w:r>
              <w:rPr>
                <w:rStyle w:val="IndexLink"/>
                <w:rFonts w:cs="Calibri" w:ascii="Calibri" w:hAnsi="Calibri"/>
                <w:lang w:val="en-US" w:eastAsia="en-US"/>
              </w:rPr>
              <w:t>5.10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ward Closure Proces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73">
            <w:r>
              <w:rPr>
                <w:rStyle w:val="IndexLink"/>
                <w:rFonts w:cs="Calibri" w:ascii="Calibri" w:hAnsi="Calibri"/>
                <w:lang w:val="en-US" w:eastAsia="en-US"/>
              </w:rPr>
              <w:t>5.1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voice Processing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74">
            <w:r>
              <w:rPr>
                <w:rStyle w:val="IndexLink"/>
                <w:rFonts w:cs="Calibri" w:ascii="Calibri" w:hAnsi="Calibri"/>
                <w:lang w:val="en-US" w:eastAsia="en-US"/>
              </w:rPr>
              <w:t>5.1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apital Grant Drawdown Proces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75">
            <w:r>
              <w:rPr>
                <w:rStyle w:val="IndexLink"/>
                <w:rFonts w:cs="Calibri" w:ascii="Calibri" w:hAnsi="Calibri"/>
                <w:lang w:val="en-US" w:eastAsia="en-US"/>
              </w:rPr>
              <w:t>5.1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unicipal Web Progress Reporting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76">
            <w:r>
              <w:rPr>
                <w:rStyle w:val="IndexLink"/>
                <w:rFonts w:cs="Calibri" w:ascii="Calibri" w:hAnsi="Calibri"/>
                <w:lang w:val="en-US" w:eastAsia="en-US"/>
              </w:rPr>
              <w:t>5.1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ther Reporting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77">
            <w:r>
              <w:rPr>
                <w:rStyle w:val="IndexLink"/>
                <w:rFonts w:cs="Calibri" w:ascii="Calibri" w:hAnsi="Calibri"/>
                <w:lang w:val="en-US" w:eastAsia="en-US"/>
              </w:rPr>
              <w:t>5.1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General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63064478">
            <w:r>
              <w:rPr>
                <w:rStyle w:val="IndexLink"/>
                <w:rFonts w:cs="Calibri" w:ascii="Calibri" w:hAnsi="Calibri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NDP AWARD INFORMATION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63064479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er Views:  Updating (Write)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80">
            <w:r>
              <w:rPr>
                <w:rStyle w:val="IndexLink"/>
                <w:rFonts w:cs="Calibri" w:ascii="Calibri" w:hAnsi="Calibri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er:  NDP Project Team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81">
            <w:r>
              <w:rPr>
                <w:rStyle w:val="IndexLink"/>
                <w:rFonts w:cs="Calibri" w:ascii="Calibri" w:hAnsi="Calibri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er:  NDP Specialist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82">
            <w:r>
              <w:rPr>
                <w:rStyle w:val="IndexLink"/>
                <w:rFonts w:cs="Calibri" w:ascii="Calibri" w:hAnsi="Calibri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er:  NDP Super User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83">
            <w:r>
              <w:rPr>
                <w:rStyle w:val="IndexLink"/>
                <w:rFonts w:cs="Calibri" w:ascii="Calibri" w:hAnsi="Calibri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er:  Other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84">
            <w:r>
              <w:rPr>
                <w:rStyle w:val="IndexLink"/>
                <w:rFonts w:cs="Calibri" w:ascii="Calibri" w:hAnsi="Calibri"/>
                <w:lang w:val="en-US" w:eastAsia="en-US"/>
              </w:rPr>
              <w:t>7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er:  NDPG (Municipalities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63064485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er Views:  Read (Reporting)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86">
            <w:r>
              <w:rPr>
                <w:rStyle w:val="IndexLink"/>
                <w:rFonts w:cs="Calibri" w:ascii="Calibri" w:hAnsi="Calibri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er:  NDP Project Teams, Specialist and Super User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87">
            <w:r>
              <w:rPr>
                <w:rStyle w:val="IndexLink"/>
                <w:rFonts w:cs="Calibri" w:ascii="Calibri" w:hAnsi="Calibri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er:  Municipalities and Other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63064488">
            <w:r>
              <w:rPr>
                <w:rStyle w:val="IndexLink"/>
                <w:rFonts w:cs="Calibri" w:ascii="Calibri" w:hAnsi="Calibri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tandard Input Screens/Forms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89">
            <w:r>
              <w:rPr>
                <w:rStyle w:val="IndexLink"/>
                <w:rFonts w:cs="Calibri" w:ascii="Calibri" w:hAnsi="Calibri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ward Input Form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90">
            <w:r>
              <w:rPr>
                <w:rStyle w:val="IndexLink"/>
                <w:rFonts w:cs="Calibri" w:ascii="Calibri" w:hAnsi="Calibri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Township Input Form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91">
            <w:r>
              <w:rPr>
                <w:rStyle w:val="IndexLink"/>
                <w:rFonts w:cs="Calibri" w:ascii="Calibri" w:hAnsi="Calibri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inancial Information Input Form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92">
            <w:r>
              <w:rPr>
                <w:rStyle w:val="IndexLink"/>
                <w:rFonts w:cs="Calibri" w:ascii="Calibri" w:hAnsi="Calibri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ogramme Input Form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93">
            <w:r>
              <w:rPr>
                <w:rStyle w:val="IndexLink"/>
                <w:rFonts w:cs="Calibri" w:ascii="Calibri" w:hAnsi="Calibri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oject Input Form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94">
            <w:r>
              <w:rPr>
                <w:rStyle w:val="IndexLink"/>
                <w:rFonts w:cs="Calibri" w:ascii="Calibri" w:hAnsi="Calibri"/>
                <w:lang w:val="en-US" w:eastAsia="en-US"/>
              </w:rPr>
              <w:t>9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onthly Web Progress Input Form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95">
            <w:r>
              <w:rPr>
                <w:rStyle w:val="IndexLink"/>
                <w:rFonts w:cs="Calibri" w:ascii="Calibri" w:hAnsi="Calibri"/>
                <w:lang w:val="en-US" w:eastAsia="en-US"/>
              </w:rPr>
              <w:t>9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Quarterly Progress Input Form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96">
            <w:r>
              <w:rPr>
                <w:rStyle w:val="IndexLink"/>
                <w:rFonts w:cs="Calibri" w:ascii="Calibri" w:hAnsi="Calibri"/>
                <w:lang w:val="en-US" w:eastAsia="en-US"/>
              </w:rPr>
              <w:t>9.8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nnual Progress Input Form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spacing w:before="0" w:after="0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263064497">
            <w:r>
              <w:rPr>
                <w:rStyle w:val="IndexLink"/>
                <w:rFonts w:cs="Calibri" w:ascii="Calibri" w:hAnsi="Calibri"/>
                <w:lang w:val="en-US" w:eastAsia="en-US"/>
              </w:rPr>
              <w:t>9.9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ayments Input Form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63064498">
            <w:r>
              <w:rPr>
                <w:rStyle w:val="IndexLink"/>
                <w:rFonts w:cs="Calibri" w:ascii="Calibri" w:hAnsi="Calibri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tandard Reports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63064499">
            <w:r>
              <w:rPr>
                <w:rStyle w:val="IndexLink"/>
                <w:rFonts w:cs="Calibri" w:ascii="Calibri" w:hAnsi="Calibri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ser Hierarchy Protocols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442" w:leader="none"/>
              <w:tab w:val="right" w:pos="9016" w:leader="dot"/>
            </w:tabs>
            <w:spacing w:before="0" w:after="0"/>
            <w:rPr>
              <w:rFonts w:ascii="Calibri" w:hAnsi="Calibri" w:cs="Calibri"/>
              <w:lang w:val="en-US" w:eastAsia="en-US"/>
            </w:rPr>
          </w:pPr>
          <w:hyperlink w:anchor="__RefHeading___Toc263064500"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>NDP Access Database</w:t>
              <w:tab/>
              <w:t>35</w:t>
            </w:r>
          </w:hyperlink>
          <w:r>
            <w:rPr>
              <w:rStyle w:val="IndexLink"/>
              <w:b w:val="false"/>
              <w:b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ist of Figures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r>
        <w:fldChar w:fldCharType="begin"/>
      </w:r>
      <w:r>
        <w:rPr>
          <w:rStyle w:val="IndexLink"/>
          <w:sz w:val="20"/>
          <w:szCs w:val="20"/>
          <w:rFonts w:cs="Calibri"/>
          <w:lang w:val="en-US" w:eastAsia="en-US"/>
        </w:rPr>
        <w:instrText xml:space="preserve"> TOC \h \z \c "Figure" </w:instrText>
      </w:r>
      <w:r>
        <w:rPr>
          <w:rStyle w:val="IndexLink"/>
          <w:sz w:val="20"/>
          <w:szCs w:val="20"/>
          <w:rFonts w:cs="Calibri"/>
          <w:lang w:val="en-US" w:eastAsia="en-US"/>
        </w:rPr>
        <w:fldChar w:fldCharType="separate"/>
      </w:r>
      <w:hyperlink w:anchor="__RefHeading___Toc263064501">
        <w:r>
          <w:rPr>
            <w:rStyle w:val="IndexLink"/>
            <w:rFonts w:cs="Calibri"/>
            <w:sz w:val="20"/>
            <w:szCs w:val="20"/>
            <w:lang w:val="en-US" w:eastAsia="en-US"/>
          </w:rPr>
          <w:t>Figure 1:  User Groups</w:t>
          <w:tab/>
          <w:t>1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02">
        <w:r>
          <w:rPr>
            <w:rStyle w:val="IndexLink"/>
            <w:rFonts w:cs="Calibri"/>
            <w:sz w:val="20"/>
            <w:szCs w:val="20"/>
            <w:lang w:val="en-US" w:eastAsia="en-US"/>
          </w:rPr>
          <w:t>Figure 2:  Funding Agreement Process</w:t>
          <w:tab/>
          <w:t>4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03">
        <w:r>
          <w:rPr>
            <w:rStyle w:val="IndexLink"/>
            <w:rFonts w:cs="Calibri"/>
            <w:sz w:val="20"/>
            <w:szCs w:val="20"/>
            <w:lang w:val="en-US" w:eastAsia="en-US"/>
          </w:rPr>
          <w:t>Figure 3:  Updating of Funding Agreement Schedules</w:t>
          <w:tab/>
          <w:t>5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04">
        <w:r>
          <w:rPr>
            <w:rStyle w:val="IndexLink"/>
            <w:rFonts w:cs="Calibri"/>
            <w:sz w:val="20"/>
            <w:szCs w:val="20"/>
            <w:lang w:val="en-US" w:eastAsia="en-US"/>
          </w:rPr>
          <w:t>Figure 4:  In-Year Payment Schedule 3A Process</w:t>
          <w:tab/>
          <w:t>6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05">
        <w:r>
          <w:rPr>
            <w:rStyle w:val="IndexLink"/>
            <w:rFonts w:cs="Calibri"/>
            <w:sz w:val="20"/>
            <w:szCs w:val="20"/>
            <w:lang w:val="en-US" w:eastAsia="en-US"/>
          </w:rPr>
          <w:t>Figure 5:  MTEF Schedule 3B</w:t>
          <w:tab/>
          <w:t>7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06">
        <w:r>
          <w:rPr>
            <w:rStyle w:val="IndexLink"/>
            <w:rFonts w:cs="Calibri"/>
            <w:sz w:val="20"/>
            <w:szCs w:val="20"/>
            <w:lang w:val="en-US" w:eastAsia="en-US"/>
          </w:rPr>
          <w:t>Figure 6:  In-Year Adjustment Budget Proposal</w:t>
          <w:tab/>
          <w:t>8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07">
        <w:r>
          <w:rPr>
            <w:rStyle w:val="IndexLink"/>
            <w:rFonts w:cs="Calibri"/>
            <w:sz w:val="20"/>
            <w:szCs w:val="20"/>
            <w:lang w:val="en-US" w:eastAsia="en-US"/>
          </w:rPr>
          <w:t>Figure 7:  Project Preparation Phase</w:t>
          <w:tab/>
          <w:t>8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08">
        <w:r>
          <w:rPr>
            <w:rStyle w:val="IndexLink"/>
            <w:rFonts w:cs="Calibri"/>
            <w:sz w:val="20"/>
            <w:szCs w:val="20"/>
            <w:lang w:val="en-US" w:eastAsia="en-US"/>
          </w:rPr>
          <w:t>Figure 8:  Updating of township data</w:t>
          <w:tab/>
          <w:t>9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09">
        <w:r>
          <w:rPr>
            <w:rStyle w:val="IndexLink"/>
            <w:rFonts w:cs="Calibri"/>
            <w:sz w:val="20"/>
            <w:szCs w:val="20"/>
            <w:lang w:val="en-US" w:eastAsia="en-US"/>
          </w:rPr>
          <w:t>Figure 9:  Business Plan Approval Process</w:t>
          <w:tab/>
          <w:t>10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10">
        <w:r>
          <w:rPr>
            <w:rStyle w:val="IndexLink"/>
            <w:rFonts w:cs="Calibri"/>
            <w:sz w:val="20"/>
            <w:szCs w:val="20"/>
            <w:lang w:val="en-US" w:eastAsia="en-US"/>
          </w:rPr>
          <w:t>Figure 10:  Updating of Business Plan Data</w:t>
          <w:tab/>
          <w:t>11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11">
        <w:r>
          <w:rPr>
            <w:rStyle w:val="IndexLink"/>
            <w:rFonts w:cs="Calibri"/>
            <w:sz w:val="20"/>
            <w:szCs w:val="20"/>
            <w:lang w:val="en-US" w:eastAsia="en-US"/>
          </w:rPr>
          <w:t>Figure 11:  Exit and Review Report Approval Process</w:t>
          <w:tab/>
          <w:t>11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12">
        <w:r>
          <w:rPr>
            <w:rStyle w:val="IndexLink"/>
            <w:rFonts w:cs="Calibri"/>
            <w:sz w:val="20"/>
            <w:szCs w:val="20"/>
            <w:lang w:val="en-US" w:eastAsia="en-US"/>
          </w:rPr>
          <w:t>Figure 12:  Project Plan Approval Process</w:t>
          <w:tab/>
          <w:t>12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13">
        <w:r>
          <w:rPr>
            <w:rStyle w:val="IndexLink"/>
            <w:rFonts w:cs="Calibri"/>
            <w:sz w:val="20"/>
            <w:szCs w:val="20"/>
            <w:lang w:val="en-US" w:eastAsia="en-US"/>
          </w:rPr>
          <w:t>Figure 13:  Updating of Project Data</w:t>
          <w:tab/>
          <w:t>13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14">
        <w:r>
          <w:rPr>
            <w:rStyle w:val="IndexLink"/>
            <w:rFonts w:cs="Calibri"/>
            <w:sz w:val="20"/>
            <w:szCs w:val="20"/>
            <w:lang w:val="en-US" w:eastAsia="en-US"/>
          </w:rPr>
          <w:t>Figure 14:  Close-Out Report Approval Process</w:t>
          <w:tab/>
          <w:t>13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15">
        <w:r>
          <w:rPr>
            <w:rStyle w:val="IndexLink"/>
            <w:rFonts w:cs="Calibri"/>
            <w:sz w:val="20"/>
            <w:szCs w:val="20"/>
            <w:lang w:val="en-US" w:eastAsia="en-US"/>
          </w:rPr>
          <w:t>Figure 15:  Award Closure Process</w:t>
          <w:tab/>
          <w:t>14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16">
        <w:r>
          <w:rPr>
            <w:rStyle w:val="IndexLink"/>
            <w:rFonts w:cs="Calibri"/>
            <w:sz w:val="20"/>
            <w:szCs w:val="20"/>
            <w:lang w:val="en-US" w:eastAsia="en-US"/>
          </w:rPr>
          <w:t>Figure 16: Invoice Process</w:t>
          <w:tab/>
          <w:t>14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17">
        <w:r>
          <w:rPr>
            <w:rStyle w:val="IndexLink"/>
            <w:rFonts w:cs="Calibri"/>
            <w:sz w:val="20"/>
            <w:szCs w:val="20"/>
            <w:lang w:val="en-US" w:eastAsia="en-US"/>
          </w:rPr>
          <w:t>Figure 17: Drawdown Process</w:t>
          <w:tab/>
          <w:t>14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18">
        <w:r>
          <w:rPr>
            <w:rStyle w:val="IndexLink"/>
            <w:rFonts w:cs="Calibri"/>
            <w:sz w:val="20"/>
            <w:szCs w:val="20"/>
            <w:lang w:val="en-US" w:eastAsia="en-US"/>
          </w:rPr>
          <w:t>Figure 18:  Web Reporting Process</w:t>
          <w:tab/>
          <w:t>15</w:t>
        </w:r>
      </w:hyperlink>
    </w:p>
    <w:p>
      <w:pPr>
        <w:pStyle w:val="TableofFigures"/>
        <w:tabs>
          <w:tab w:val="clear" w:pos="720"/>
          <w:tab w:val="right" w:pos="9016" w:leader="dot"/>
        </w:tabs>
        <w:rPr>
          <w:rFonts w:cs="Calibri"/>
          <w:sz w:val="20"/>
          <w:szCs w:val="20"/>
          <w:lang w:val="en-US" w:eastAsia="en-US"/>
        </w:rPr>
      </w:pPr>
      <w:hyperlink w:anchor="__RefHeading___Toc263064519">
        <w:r>
          <w:rPr>
            <w:rStyle w:val="IndexLink"/>
            <w:rFonts w:cs="Calibri"/>
            <w:sz w:val="20"/>
            <w:szCs w:val="20"/>
            <w:lang w:val="en-US" w:eastAsia="en-US"/>
          </w:rPr>
          <w:t>Figure 19:  Reporting</w:t>
          <w:tab/>
          <w:t>15</w:t>
        </w:r>
      </w:hyperlink>
      <w:r>
        <w:rPr>
          <w:rStyle w:val="IndexLink"/>
          <w:sz w:val="20"/>
          <w:szCs w:val="20"/>
          <w:rFonts w:cs="Calibri"/>
          <w:lang w:val="en-US" w:eastAsia="en-US"/>
        </w:rPr>
        <w:fldChar w:fldCharType="end"/>
      </w:r>
    </w:p>
    <w:p>
      <w:pPr>
        <w:pStyle w:val="Normal"/>
        <w:spacing w:before="6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44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708" w:bottom="1440"/>
          <w:pgNumType w:start="1" w:fmt="lowerLetter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lossary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7448"/>
      </w:tblGrid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O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>Accounting Officer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ital Grant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PM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dicated Project Manager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 Information System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PS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estone Payment Schedule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ighbourhood Development Programme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G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ighbourhood Development Partnership Grant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ssistance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8" w:top="1440" w:footer="708" w:bottom="1440"/>
          <w:pgNumType w:fmt="lowerLetter"/>
          <w:formProt w:val="false"/>
          <w:textDirection w:val="lrTb"/>
          <w:docGrid w:type="default" w:linePitch="360" w:charSpace="0"/>
        </w:sectPr>
      </w:pPr>
    </w:p>
    <w:p>
      <w:pPr>
        <w:pStyle w:val="Heading1Box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0" w:name="__RefHeading___Toc263064448"/>
      <w:bookmarkEnd w:id="0"/>
      <w:r>
        <w:rPr>
          <w:rFonts w:cs="Calibri" w:ascii="Calibri" w:hAnsi="Calibri"/>
          <w:sz w:val="20"/>
          <w:szCs w:val="20"/>
        </w:rPr>
        <w:t>Introduction</w:t>
      </w:r>
    </w:p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  <w:lang w:val="en-US"/>
        </w:rPr>
      </w:pPr>
      <w:bookmarkStart w:id="1" w:name="__RefHeading___Toc263064449"/>
      <w:bookmarkEnd w:id="1"/>
      <w:r>
        <w:rPr>
          <w:rFonts w:cs="Calibri" w:ascii="Calibri" w:hAnsi="Calibri"/>
          <w:iCs w:val="false"/>
          <w:sz w:val="20"/>
          <w:szCs w:val="20"/>
          <w:lang w:val="en-US"/>
        </w:rPr>
        <w:t>System Purpose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The NDP is in the process of developing a Management Information System to create a stable and uniform platform for the management of information and to embed and simplify important operational and management processes.  </w:t>
      </w:r>
    </w:p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  <w:lang w:val="en-US"/>
        </w:rPr>
      </w:pPr>
      <w:bookmarkStart w:id="2" w:name="__RefHeading___Toc263064450"/>
      <w:bookmarkEnd w:id="2"/>
      <w:r>
        <w:rPr>
          <w:rFonts w:cs="Calibri" w:ascii="Calibri" w:hAnsi="Calibri"/>
          <w:iCs w:val="false"/>
          <w:sz w:val="20"/>
          <w:szCs w:val="20"/>
          <w:lang w:val="en-US"/>
        </w:rPr>
        <w:t>System Scope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It is expected that the MIS will be ready for use by Municipalities early in September 2010.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It is required that the NDPG MIS be accessible via the National Treasury Website.  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n-US"/>
        </w:rPr>
        <w:t>The NDPG MIS will be required to align with the existing NDP management processes.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NDPG MIS will be required to support the following actions in the NDP Uni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20"/>
          <w:szCs w:val="20"/>
          <w:lang w:val="en-US"/>
        </w:rPr>
        <w:t>Provide updated and updateable records of all awards, project progress and information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Support the NDPG project preparation and implementation proces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20"/>
          <w:szCs w:val="20"/>
          <w:lang w:val="en-US"/>
        </w:rPr>
        <w:t>Facilitate the provision of relevant reporting requirements.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benefits of the NDPG MIS will be to: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rovide an easily accessible and useful facility for accessing information by both the Municipality and the NDP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rovide internal and external users with usable and useful reporting syst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20"/>
          <w:szCs w:val="20"/>
          <w:lang w:val="en-US"/>
        </w:rPr>
        <w:t>Improve the speed and efficiency of key information stages within the NPDG.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MIS must make provision for a minimum of 90 external users from 53 Municipalities.  In addition there are approximately 25 internal users and unspecified other public users.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Heading1Box"/>
        <w:pageBreakBefore w:val="fals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3" w:name="__RefHeading___Toc263064451"/>
      <w:bookmarkEnd w:id="3"/>
      <w:r>
        <w:rPr>
          <w:rFonts w:cs="Calibri" w:ascii="Calibri" w:hAnsi="Calibri"/>
          <w:sz w:val="20"/>
          <w:szCs w:val="20"/>
        </w:rPr>
        <w:t>User Groups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following diagram represents the user groups for the NDP MIS: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357" w:hanging="467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6003925" cy="2448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jc w:val="left"/>
        <w:rPr/>
      </w:pPr>
      <w:bookmarkStart w:id="4" w:name="__RefHeading___Toc263064501"/>
      <w:bookmarkEnd w:id="4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1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User Group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1Box"/>
        <w:pageBreakBefore w:val="fals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5" w:name="__RefHeading___Toc263064452"/>
      <w:bookmarkEnd w:id="5"/>
      <w:r>
        <w:rPr>
          <w:rFonts w:cs="Calibri" w:ascii="Calibri" w:hAnsi="Calibri"/>
          <w:sz w:val="20"/>
          <w:szCs w:val="20"/>
        </w:rPr>
        <w:t>Permissions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table below classifies the user groups in more detail and confirms permissions.  Users will be able to Write (update NDPG/Municipal Data) and/or Read (view reports on NDPG Data).  Only the Super User/s will be able to perform other functions.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1005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64"/>
        <w:gridCol w:w="1396"/>
        <w:gridCol w:w="1085"/>
        <w:gridCol w:w="1274"/>
        <w:gridCol w:w="1993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SERS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NA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TEA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tricted to own Portfolio.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ALIST US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ER US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, including creation rights.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EXTERNA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G (MUNICIPALITIES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(including NT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tricted</w:t>
            </w:r>
          </w:p>
        </w:tc>
      </w:tr>
    </w:tbl>
    <w:p>
      <w:pPr>
        <w:pStyle w:val="Normal"/>
        <w:ind w:left="36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*- not NDP</w:t>
      </w:r>
    </w:p>
    <w:p>
      <w:pPr>
        <w:pStyle w:val="Heading1Box"/>
        <w:pageBreakBefore w:val="fals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6" w:name="__RefHeading___Toc263064453"/>
      <w:bookmarkEnd w:id="6"/>
      <w:r>
        <w:rPr>
          <w:rFonts w:cs="Calibri" w:ascii="Calibri" w:hAnsi="Calibri"/>
          <w:sz w:val="20"/>
          <w:szCs w:val="20"/>
        </w:rPr>
        <w:t>Registration</w:t>
      </w:r>
    </w:p>
    <w:p>
      <w:pPr>
        <w:pStyle w:val="Normal"/>
        <w:rPr/>
      </w:pPr>
      <w:r>
        <w:rPr>
          <w:rFonts w:cs="Calibri"/>
          <w:sz w:val="20"/>
          <w:szCs w:val="20"/>
          <w:lang w:val="en-US"/>
        </w:rPr>
        <w:t>All internal and external users will be required to complete a registration form.  The registration form should contain the following information: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Organisation (eg. National Treasury/Municipality);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Contact name and surname;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Contact number;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Designation;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E-mail address; and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assword.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registration will be approved by the Super User or a delegated assistant.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Heading1Box"/>
        <w:pageBreakBefore w:val="fals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7" w:name="__RefHeading___Toc263064454"/>
      <w:bookmarkEnd w:id="7"/>
      <w:r>
        <w:rPr>
          <w:rFonts w:cs="Calibri" w:ascii="Calibri" w:hAnsi="Calibri"/>
          <w:sz w:val="20"/>
          <w:szCs w:val="20"/>
        </w:rPr>
        <w:t>Key NDPG Information Stages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following are the most important NDPG information stages to be supported by the MIS: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750"/>
        <w:gridCol w:w="4070"/>
        <w:gridCol w:w="2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N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IS R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unding Agreemen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This is the process where an agreement is signed between the Municipality and the NDPG that forms the basis of the working relationship.  The Funding Agreement has two sections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 main contrac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Funding Agreement Schedules 1-8 that may change as the project progresses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 Funding Agreement Schedules are updated from time to time by the Municipality as the project evolves.  The Schedules should be signed each time it is updated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.1 Award Input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nnual Gazette Submissions:  Schedule 3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 Schedule 3A (MPS) is one of the Funding Agreement Schedules.  Municipalities submit In-Year Plans (3As) once a year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.3 Financial Information Input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udget:  Proposed MTEF and In-Year Adjustmen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Once a year proposals are made to update the information to plan for the rest of the year (in-year adjustment) and give budget estimates for the 3 outer year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.3 Financial Information Input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udget:  In-Year Adjusted Payment Schedule (3A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n in-year budget adjustment can be made to the Schedule 3A should this be necessary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.3 Financial Information Input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ject Preparation Stag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is phase includes all work done during the initial scoping of the project and results in documents such as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ownship Regeneration Strateg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tatus Quo Repor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conomic Analysis etc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ownship data may be updated from time to time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.2 Township Input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usiness Plan Approval Stag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efore the release of any capital funding, the Municipality has to submit a Business Plan.  A Business Plan is linked to a programme, there may be more than one Business Plan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ata relating to the Business Plan (Programme) may change and should be updated from time to tim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.4 Programme Input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usiness Plan Exit and Review Report Approval Stag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s part of the closure of a programme the Municipality needs to submit an Exit and Review Report with updated information on the finalization of the programm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.4 Programme Input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ject Plan Approval Stag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 Project Plan provides more detail on projects with project sub-components/products.  Each Project Plan is approved by means of an approval process.</w:t>
            </w:r>
          </w:p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ata relating to projects may change from time to time and needs to be updated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.5 Project Input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ject Plan Close-Out Report Approval Stag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s part of the closure of a project, the Municipality has to submit a Close-Out repor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.5 Project Input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ward Closure Stag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is process closes the relationship between the Municipality and the NDPG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.1 Award Input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nvoice Processing Stag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NDPG processes all invoices received from service providers for Technical Assistance work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.9 Payments Capture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pital Grant Drawdown Stag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 NDPG processes Capital Grant claims from the Municipality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.9 Payments Capture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unicipal Web Progress Report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Once a month the Municipality submits an electronic report to the NDP to provide the latest information on progress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.6 Monthly Web Progress Input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ther Report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ther internal reporting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.7 and 7.8 Quarterly and Annual Progress Input Form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bookmarkStart w:id="8" w:name="__RefHeading___Toc263064455"/>
      <w:bookmarkEnd w:id="8"/>
      <w:r>
        <w:rPr>
          <w:rFonts w:cs="Calibri" w:ascii="Calibri" w:hAnsi="Calibri"/>
          <w:sz w:val="20"/>
          <w:szCs w:val="20"/>
        </w:rPr>
        <w:t>Funding Agreement Stage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bookmarkStart w:id="9" w:name="__RefHeading___Toc263064456"/>
      <w:r>
        <w:rPr>
          <w:rFonts w:cs="Calibri" w:ascii="Calibri" w:hAnsi="Calibri"/>
          <w:sz w:val="20"/>
          <w:szCs w:val="20"/>
        </w:rPr>
        <w:t>Initial</w:t>
      </w:r>
      <w:bookmarkEnd w:id="9"/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process to sign the initial Funding Agreement is as follow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ind w:left="357" w:hanging="797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object w:dxaOrig="15035" w:dyaOrig="10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9.15pt;height:341.1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1895809007" r:id="rId11"/>
        </w:object>
      </w:r>
    </w:p>
    <w:p>
      <w:pPr>
        <w:pStyle w:val="WWCaption"/>
        <w:jc w:val="left"/>
        <w:rPr>
          <w:rFonts w:ascii="Calibri" w:hAnsi="Calibri" w:cs="Calibri"/>
          <w:sz w:val="20"/>
        </w:rPr>
      </w:pPr>
      <w:bookmarkStart w:id="10" w:name="__RefHeading___Toc263064502"/>
      <w:bookmarkEnd w:id="10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2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Funding Agreement Proces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funding agreement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nding Agreem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nding Agreement Schedules 1-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There is no clear timeline for the signing of the funding agre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he funding agreement is signed by both the Municipality (Accounting Officer) and the NDP (Chief Director)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he funding agreement information will be captured on the Award Input Form and the Township Input Form by NDPG.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bookmarkStart w:id="11" w:name="__RefHeading___Toc263064457"/>
      <w:bookmarkEnd w:id="11"/>
      <w:r>
        <w:rPr>
          <w:rFonts w:cs="Calibri" w:ascii="Calibri" w:hAnsi="Calibri"/>
          <w:sz w:val="20"/>
          <w:szCs w:val="20"/>
        </w:rPr>
        <w:t>Funding Agreement Updating</w:t>
      </w:r>
    </w:p>
    <w:p>
      <w:pPr>
        <w:pStyle w:val="Normal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The process to update schedules to the Funding Agreement is as follows: </w:t>
      </w:r>
      <w:r>
        <w:rPr>
          <w:rFonts w:cs="Calibri"/>
          <w:b/>
          <w:sz w:val="20"/>
          <w:szCs w:val="20"/>
          <w:lang w:val="en-GB"/>
        </w:rPr>
        <w:t>(Note that this stage excludes the updating of Schedule 3A and B)</w:t>
      </w:r>
    </w:p>
    <w:p>
      <w:pPr>
        <w:pStyle w:val="Normal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WWCapt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object w:dxaOrig="11069" w:dyaOrig="101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1.05pt;height:413.5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148481102" r:id="rId13"/>
        </w:object>
      </w:r>
    </w:p>
    <w:p>
      <w:pPr>
        <w:pStyle w:val="WWCaption"/>
        <w:jc w:val="left"/>
        <w:rPr>
          <w:rFonts w:ascii="Calibri" w:hAnsi="Calibri" w:cs="Calibri"/>
          <w:sz w:val="20"/>
        </w:rPr>
      </w:pPr>
      <w:bookmarkStart w:id="12" w:name="__RefHeading___Toc263064503"/>
      <w:bookmarkEnd w:id="12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3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Updating of Funding Agreement Schedule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updating of the funding agreement schedule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nding Agreement Schedules 1-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o clear rules currently exist for updating of Schedule 1,2,4,5,6,7 and 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he NDP aims to implement a process whereby the Schedules will be updated on an annual ba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efer to 5.3 to 5.5 for Schedule 3 upda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chedule 4 is updated when the Accounting Officer of the Municipality chang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chedule 8 is updated when the delegated NDPG project manager of the Municipality changes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The updating of funding agreement information will be done on the Award Input Form and the Township Input Form.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GB"/>
        </w:rPr>
      </w:pPr>
      <w:r>
        <w:rPr>
          <w:rFonts w:cs="Calibri"/>
          <w:iCs/>
          <w:sz w:val="20"/>
          <w:szCs w:val="20"/>
          <w:lang w:val="en-GB"/>
        </w:rPr>
      </w:r>
    </w:p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13" w:name="__RefHeading___Toc263064458"/>
      <w:bookmarkEnd w:id="13"/>
      <w:r>
        <w:rPr>
          <w:rFonts w:cs="Calibri" w:ascii="Calibri" w:hAnsi="Calibri"/>
          <w:iCs w:val="false"/>
          <w:sz w:val="20"/>
          <w:szCs w:val="20"/>
          <w:lang w:val="en-US"/>
        </w:rPr>
        <w:t>Gazette Related Submissions:  Schedule 3A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GB"/>
        </w:rPr>
      </w:pPr>
      <w:r>
        <w:rPr>
          <w:rFonts w:cs="Calibri"/>
          <w:iCs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process to submit and approve Schedule 3As is explained below:</w:t>
      </w:r>
    </w:p>
    <w:p>
      <w:pPr>
        <w:pStyle w:val="WWCaption"/>
        <w:ind w:left="0" w:hanging="55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object w:dxaOrig="14597" w:dyaOrig="92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6.75pt;height:327.65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448335768" r:id="rId15"/>
        </w:object>
      </w:r>
    </w:p>
    <w:p>
      <w:pPr>
        <w:pStyle w:val="WWCaption"/>
        <w:jc w:val="left"/>
        <w:rPr>
          <w:rFonts w:ascii="Calibri" w:hAnsi="Calibri" w:cs="Calibri"/>
          <w:sz w:val="20"/>
        </w:rPr>
      </w:pPr>
      <w:bookmarkStart w:id="14" w:name="__RefHeading___Toc263064504"/>
      <w:bookmarkEnd w:id="14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4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In-Year Payment Schedule 3A Proces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nding Agreement Schedule 3A or Milestone Payment Schedule or In-Year Budget and Plan for NDPG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pril/May annually – Municipalities complete and submit Schedule 3As for the current budget year to ND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NDP assesses Schedule 3A, makes recommendations for adjustments (if any) and returns a copy of the approved 3A to the Municipality as the basis for expenditure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The updating of the In-year Budget and Plan will be done on the Financial Information Input Form.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15" w:name="__RefHeading___Toc263064459"/>
      <w:bookmarkEnd w:id="15"/>
      <w:r>
        <w:rPr>
          <w:rFonts w:cs="Calibri" w:ascii="Calibri" w:hAnsi="Calibri"/>
          <w:sz w:val="20"/>
          <w:szCs w:val="20"/>
          <w:lang w:val="en-US"/>
        </w:rPr>
        <w:t>Budget:  MTEF and Proposed In-Year Budget Adjustment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val="en-GB"/>
        </w:rPr>
        <w:t>The process to confirm MTEF and final adjusted in-year figures by the NDP is explained below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ind w:left="357" w:hanging="907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object w:dxaOrig="8748" w:dyaOrig="7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7.45pt;height:373.05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403572998" r:id="rId17"/>
        </w:object>
      </w:r>
    </w:p>
    <w:p>
      <w:pPr>
        <w:pStyle w:val="WWCaption"/>
        <w:jc w:val="left"/>
        <w:rPr/>
      </w:pPr>
      <w:bookmarkStart w:id="16" w:name="__RefHeading___Toc263064505"/>
      <w:bookmarkEnd w:id="16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5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MTEF Schedule 3B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DP In-Year Adjustment and MTEF Proposal Lette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The NDP sends the letter to Municipalities during late September/October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Municipalities respond to the letter if necessary/required and submits a written response with substantiating document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he NDP reviews the response and makes a decision, the final figures are submitted to the Budget Office as part of the Budget Bid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he updating of data will be done on the Financial Information Input Form.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GB"/>
        </w:rPr>
      </w:pPr>
      <w:r>
        <w:rPr>
          <w:rFonts w:cs="Calibri"/>
          <w:iCs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17" w:name="__RefHeading___Toc263064460"/>
      <w:bookmarkEnd w:id="17"/>
      <w:r>
        <w:rPr>
          <w:rFonts w:cs="Calibri" w:ascii="Calibri" w:hAnsi="Calibri"/>
          <w:iCs w:val="false"/>
          <w:sz w:val="20"/>
          <w:szCs w:val="20"/>
        </w:rPr>
        <w:t>Budget:   In-Year Adjusted Budget (3A)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following process is associated with the submission of the final Adjusted 3A by Municipalities to NDP in response to the Adjustment Gazette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ind w:left="-660" w:hanging="0"/>
        <w:rPr>
          <w:rFonts w:cs="Calibri"/>
          <w:sz w:val="20"/>
          <w:szCs w:val="20"/>
          <w:lang w:val="en-GB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object w:dxaOrig="14005" w:dyaOrig="711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4.85pt;height:255.85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325379622" r:id="rId19"/>
        </w:object>
      </w:r>
    </w:p>
    <w:p>
      <w:pPr>
        <w:pStyle w:val="WWCaption"/>
        <w:jc w:val="left"/>
        <w:rPr>
          <w:rFonts w:ascii="Calibri" w:hAnsi="Calibri" w:cs="Calibri"/>
          <w:sz w:val="20"/>
        </w:rPr>
      </w:pPr>
      <w:bookmarkStart w:id="18" w:name="__RefHeading___Toc263064506"/>
      <w:bookmarkEnd w:id="18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6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In-Year Adjustment Budget Proposal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n-Year Adjustment Budget Proposal for NDPG (3A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ubmissions of Adjusted 3As to NDP by Municipalities occur annually in January after the publication of the Adjustment Gazette in Decemb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The NDP reviews the 3As, liaise with Municipalities to assess the need for adjustments.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The updating of data will be done on the Financial Information Input Form. 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19" w:name="__RefHeading___Toc263064461"/>
      <w:bookmarkEnd w:id="19"/>
      <w:r>
        <w:rPr>
          <w:rFonts w:cs="Calibri" w:ascii="Calibri" w:hAnsi="Calibri"/>
          <w:iCs w:val="false"/>
          <w:sz w:val="20"/>
          <w:szCs w:val="20"/>
        </w:rPr>
        <w:t>Project Preparation Phase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GB"/>
        </w:rPr>
      </w:pPr>
      <w:r>
        <w:rPr>
          <w:rFonts w:cs="Calibri"/>
          <w:iCs/>
          <w:sz w:val="20"/>
          <w:szCs w:val="20"/>
          <w:lang w:val="en-GB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bookmarkStart w:id="20" w:name="__RefHeading___Toc263064462"/>
      <w:bookmarkEnd w:id="20"/>
      <w:r>
        <w:rPr>
          <w:rFonts w:cs="Calibri" w:ascii="Calibri" w:hAnsi="Calibri"/>
          <w:sz w:val="20"/>
          <w:szCs w:val="20"/>
        </w:rPr>
        <w:t>Initial Township Data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val="en-GB"/>
        </w:rPr>
        <w:t>The process includes the following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object w:dxaOrig="8728" w:dyaOrig="9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6.15pt;height:49.1pt" stroked="t" strokecolor="#000000" strokeweight="0pt" filled="f" o:ole="">
            <v:stroke linestyle="Single" dashstyle="Solid"/>
            <v:imagedata r:id="rId22" o:title=""/>
          </v:shape>
          <o:OLEObject Type="Embed" ProgID="" ShapeID="ole_rId21" DrawAspect="Content" ObjectID="_1150740805" r:id="rId21"/>
        </w:object>
      </w:r>
    </w:p>
    <w:p>
      <w:pPr>
        <w:pStyle w:val="WWCaption"/>
        <w:jc w:val="left"/>
        <w:rPr>
          <w:rFonts w:ascii="Calibri" w:hAnsi="Calibri" w:cs="Calibri"/>
          <w:sz w:val="20"/>
        </w:rPr>
      </w:pPr>
      <w:bookmarkStart w:id="21" w:name="__RefHeading___Toc263064507"/>
      <w:bookmarkEnd w:id="21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7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Project Preparation Phase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ownship Regeneration Strategy or similar docum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tatus Quo Repor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conomic Analysis etc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he TRS is not a mandatory document but Municipalities are urged to undertake some preparation work to guide development of townshi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The NDP requires Municipalities to submit important project preparation documents for com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o other formal procedures exist to provide updated township data apart from figures provided with the Business/Project Plans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ownship data is captured on the Township Input Form.</w:t>
            </w:r>
          </w:p>
        </w:tc>
      </w:tr>
    </w:tbl>
    <w:p>
      <w:pPr>
        <w:pStyle w:val="Heading3"/>
        <w:rPr>
          <w:rFonts w:ascii="Calibri" w:hAnsi="Calibri" w:cs="Calibri"/>
          <w:sz w:val="20"/>
          <w:szCs w:val="20"/>
        </w:rPr>
      </w:pPr>
      <w:bookmarkStart w:id="22" w:name="__RefHeading___Toc263064463"/>
      <w:bookmarkEnd w:id="22"/>
      <w:r>
        <w:rPr>
          <w:rFonts w:cs="Calibri" w:ascii="Calibri" w:hAnsi="Calibri"/>
          <w:sz w:val="20"/>
          <w:szCs w:val="20"/>
        </w:rPr>
        <w:t>Updating of Township Data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diagram below explains the process to update township data:</w:t>
      </w:r>
    </w:p>
    <w:p>
      <w:pPr>
        <w:pStyle w:val="Normal"/>
        <w:ind w:left="357" w:hanging="687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object w:dxaOrig="9380" w:dyaOrig="345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9.45pt;height:161.95p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336105056" r:id="rId23"/>
        </w:object>
      </w:r>
    </w:p>
    <w:p>
      <w:pPr>
        <w:pStyle w:val="WWCaption"/>
        <w:jc w:val="left"/>
        <w:rPr>
          <w:rFonts w:ascii="Calibri" w:hAnsi="Calibri" w:cs="Calibri"/>
          <w:sz w:val="20"/>
        </w:rPr>
      </w:pPr>
      <w:bookmarkStart w:id="23" w:name="__RefHeading___Toc263064508"/>
      <w:bookmarkEnd w:id="23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8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Updating of township data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ownship Regeneration Strategy or similar documen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tatus Quo Repor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conomic Area Analys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Detailed Technical Report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here are no current procedures for the updating of township data and it is done on an ad-hoc ba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t is proposed that updating should at least be considered annually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Updated township data is captured on the Township Input Form.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  <w:r>
        <w:br w:type="page"/>
      </w:r>
    </w:p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24" w:name="__RefHeading___Toc263064464"/>
      <w:bookmarkEnd w:id="24"/>
      <w:r>
        <w:rPr>
          <w:rFonts w:cs="Calibri" w:ascii="Calibri" w:hAnsi="Calibri"/>
          <w:iCs w:val="false"/>
          <w:sz w:val="20"/>
          <w:szCs w:val="20"/>
        </w:rPr>
        <w:t>Business Plan Approval Stage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GB"/>
        </w:rPr>
      </w:pPr>
      <w:r>
        <w:rPr>
          <w:rFonts w:cs="Calibri"/>
          <w:iCs/>
          <w:sz w:val="20"/>
          <w:szCs w:val="20"/>
          <w:lang w:val="en-GB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bookmarkStart w:id="25" w:name="__RefHeading___Toc263064465"/>
      <w:bookmarkEnd w:id="25"/>
      <w:r>
        <w:rPr>
          <w:rFonts w:cs="Calibri" w:ascii="Calibri" w:hAnsi="Calibri"/>
          <w:sz w:val="20"/>
          <w:szCs w:val="20"/>
        </w:rPr>
        <w:t>Initial Stage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Business Plan Approval process is as follow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ind w:left="-660" w:hanging="0"/>
        <w:rPr>
          <w:rFonts w:cs="Calibri"/>
          <w:sz w:val="20"/>
          <w:szCs w:val="20"/>
          <w:lang w:val="en-GB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object w:dxaOrig="13987" w:dyaOrig="7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6.85pt;height:264.95pt" stroked="t" strokecolor="#000000" strokeweight="0pt" filled="f" o:ole="">
            <v:stroke linestyle="Single" dashstyle="Solid"/>
            <v:imagedata r:id="rId26" o:title=""/>
          </v:shape>
          <o:OLEObject Type="Embed" ProgID="" ShapeID="ole_rId25" DrawAspect="Content" ObjectID="_88234647" r:id="rId25"/>
        </w:object>
      </w:r>
    </w:p>
    <w:p>
      <w:pPr>
        <w:pStyle w:val="WWCaption"/>
        <w:jc w:val="left"/>
        <w:rPr>
          <w:rFonts w:ascii="Calibri" w:hAnsi="Calibri" w:cs="Calibri"/>
          <w:sz w:val="20"/>
        </w:rPr>
      </w:pPr>
      <w:bookmarkStart w:id="26" w:name="__RefHeading___Toc263064509"/>
      <w:bookmarkEnd w:id="26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9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Business Plan Approval Proces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usiness Pl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Detailed Technical Repor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usiness Plan Assessment Repor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nding Agreement Schedule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usiness Plan approval is required for the release of Capital Grant fund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ne Business Plan per Program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DP takes approximately 4 weeks to appro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onditions of approval are outlined in an Approval Letter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usiness Plan data is captured on the Programme Input Form</w:t>
            </w:r>
          </w:p>
        </w:tc>
      </w:tr>
    </w:tbl>
    <w:p>
      <w:pPr>
        <w:pStyle w:val="Heading3"/>
        <w:rPr>
          <w:rFonts w:ascii="Calibri" w:hAnsi="Calibri" w:cs="Calibri"/>
          <w:sz w:val="20"/>
          <w:szCs w:val="20"/>
        </w:rPr>
      </w:pPr>
      <w:bookmarkStart w:id="27" w:name="__RefHeading___Toc263064466"/>
      <w:bookmarkEnd w:id="27"/>
      <w:r>
        <w:rPr>
          <w:rFonts w:cs="Calibri" w:ascii="Calibri" w:hAnsi="Calibri"/>
          <w:sz w:val="20"/>
          <w:szCs w:val="20"/>
        </w:rPr>
        <w:t>Updating of Business Plan Data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process to update Business Plan data is as follow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object w:dxaOrig="7467" w:dyaOrig="345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3.4pt;height:172.85pt" stroked="t" strokecolor="#000000" strokeweight="0pt" filled="f" o:ole="">
            <v:stroke linestyle="Single" dashstyle="Solid"/>
            <v:imagedata r:id="rId28" o:title=""/>
          </v:shape>
          <o:OLEObject Type="Embed" ProgID="" ShapeID="ole_rId27" DrawAspect="Content" ObjectID="_1875718356" r:id="rId27"/>
        </w:objec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WWCaption"/>
        <w:jc w:val="left"/>
        <w:rPr/>
      </w:pPr>
      <w:bookmarkStart w:id="28" w:name="__RefHeading___Toc263064510"/>
      <w:bookmarkEnd w:id="28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10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Updating of Business Plan Data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Updated Funding Agreement Schedul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Cash flow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Detailed Technical Reports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o conditions, procedures or processes currently exist for the updating of Business Plan data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Business Plan data is updated on the Programme Input Form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29" w:name="__RefHeading___Toc263064467"/>
      <w:bookmarkEnd w:id="29"/>
      <w:r>
        <w:rPr>
          <w:rFonts w:cs="Calibri" w:ascii="Calibri" w:hAnsi="Calibri"/>
          <w:iCs w:val="false"/>
          <w:sz w:val="20"/>
          <w:szCs w:val="20"/>
        </w:rPr>
        <w:t>Business Plan Exit and Review Report Approval Stage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Exit and Review Report approval process is as follows:</w:t>
      </w:r>
    </w:p>
    <w:p>
      <w:pPr>
        <w:pStyle w:val="WWCaption"/>
        <w:ind w:left="0" w:hanging="55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object w:dxaOrig="15195" w:dyaOrig="7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7.55pt;height:239.85pt" stroked="t" strokecolor="#000000" strokeweight="0pt" filled="f" o:ole="">
            <v:stroke linestyle="Single" dashstyle="Solid"/>
            <v:imagedata r:id="rId30" o:title=""/>
          </v:shape>
          <o:OLEObject Type="Embed" ProgID="" ShapeID="ole_rId29" DrawAspect="Content" ObjectID="_1094760209" r:id="rId29"/>
        </w:object>
      </w:r>
    </w:p>
    <w:p>
      <w:pPr>
        <w:pStyle w:val="WWCaption"/>
        <w:jc w:val="left"/>
        <w:rPr/>
      </w:pPr>
      <w:bookmarkStart w:id="30" w:name="__RefHeading___Toc263064511"/>
      <w:bookmarkEnd w:id="30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11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Exit and Review Report Approval Proces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xit and Review Repor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Exit and Review Assessment Report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ne Exit Strategy per Business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No conditions, procedures or processes currently exist for the capturing of Exit Strategy da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o be submitted 3 months after final completion of the last project for the programme/s or township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usiness Plan data is updated on the Programme Input Form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31" w:name="__RefHeading___Toc263064468"/>
      <w:bookmarkEnd w:id="31"/>
      <w:r>
        <w:rPr>
          <w:rFonts w:cs="Calibri" w:ascii="Calibri" w:hAnsi="Calibri"/>
          <w:iCs w:val="false"/>
          <w:sz w:val="20"/>
          <w:szCs w:val="20"/>
        </w:rPr>
        <w:t>Project Plan Approval Process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bookmarkStart w:id="32" w:name="__RefHeading___Toc263064469"/>
      <w:bookmarkEnd w:id="32"/>
      <w:r>
        <w:rPr>
          <w:rFonts w:cs="Calibri" w:ascii="Calibri" w:hAnsi="Calibri"/>
          <w:sz w:val="20"/>
          <w:szCs w:val="20"/>
        </w:rPr>
        <w:t>Initial Project Plan Approval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Project Plan approval process is as follow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ind w:left="357" w:hanging="687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object w:dxaOrig="12064" w:dyaOrig="796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0.6pt;height:297.6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447545697" r:id="rId31"/>
        </w:object>
      </w:r>
    </w:p>
    <w:p>
      <w:pPr>
        <w:pStyle w:val="WWCaption"/>
        <w:jc w:val="left"/>
        <w:rPr/>
      </w:pPr>
      <w:bookmarkStart w:id="33" w:name="__RefHeading___Toc263064512"/>
      <w:bookmarkEnd w:id="33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12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Project Plan Approval Process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ject Plan Templa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upporting document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chedule 3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Cash flow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ne Project Plan per discreet Project (which includes some sub-projects/project components/product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Generally the overall Business Plan for the Programme should be approved prior to the approval of a Project Plan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ject Plan data is captured on the Project Input Form</w:t>
            </w:r>
          </w:p>
        </w:tc>
      </w:tr>
    </w:tbl>
    <w:p>
      <w:pPr>
        <w:pStyle w:val="Heading3"/>
        <w:rPr>
          <w:rFonts w:ascii="Calibri" w:hAnsi="Calibri" w:cs="Calibri"/>
          <w:sz w:val="20"/>
          <w:szCs w:val="20"/>
        </w:rPr>
      </w:pPr>
      <w:bookmarkStart w:id="34" w:name="__RefHeading___Toc263064470"/>
      <w:bookmarkEnd w:id="34"/>
      <w:r>
        <w:rPr>
          <w:rFonts w:cs="Calibri" w:ascii="Calibri" w:hAnsi="Calibri"/>
          <w:sz w:val="20"/>
          <w:szCs w:val="20"/>
        </w:rPr>
        <w:t>Updating of Project Data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process to update project data is as follow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object w:dxaOrig="7467" w:dyaOrig="345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0.95pt;height:139.65pt" stroked="t" strokecolor="#000000" strokeweight="0pt" filled="f" o:ole="">
            <v:stroke linestyle="Single" dashstyle="Solid"/>
            <v:imagedata r:id="rId34" o:title=""/>
          </v:shape>
          <o:OLEObject Type="Embed" ProgID="" ShapeID="ole_rId33" DrawAspect="Content" ObjectID="_562875949" r:id="rId33"/>
        </w:object>
      </w:r>
    </w:p>
    <w:p>
      <w:pPr>
        <w:pStyle w:val="WWCaption"/>
        <w:jc w:val="left"/>
        <w:rPr/>
      </w:pPr>
      <w:bookmarkStart w:id="35" w:name="__RefHeading___Toc263064513"/>
      <w:bookmarkEnd w:id="35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13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Updating of Project Data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upporting Document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chedule 3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ash flow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o conditions, procedures or processes currently exist for the updating of Project Plan data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ject plan data is updated on the Project Input Form</w:t>
            </w:r>
          </w:p>
        </w:tc>
      </w:tr>
    </w:tbl>
    <w:p>
      <w:pPr>
        <w:pStyle w:val="Heading2"/>
        <w:spacing w:before="240" w:after="60"/>
        <w:rPr/>
      </w:pPr>
      <w:bookmarkStart w:id="36" w:name="__RefHeading___Toc263064471"/>
      <w:bookmarkEnd w:id="36"/>
      <w:r>
        <w:rPr>
          <w:rFonts w:cs="Calibri" w:ascii="Calibri" w:hAnsi="Calibri"/>
          <w:iCs w:val="false"/>
          <w:sz w:val="20"/>
          <w:szCs w:val="20"/>
        </w:rPr>
        <w:t>Project Plan Close-Out Report Approval Process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Close-Out Report approval process is as follow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ind w:left="-550" w:hanging="0"/>
        <w:rPr>
          <w:rFonts w:cs="Calibri"/>
          <w:sz w:val="20"/>
          <w:szCs w:val="20"/>
          <w:lang w:val="en-GB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object w:dxaOrig="14261" w:dyaOrig="676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9.15pt;height:235.9pt" stroked="t" strokecolor="#000000" strokeweight="0pt" filled="f" o:ole="">
            <v:stroke linestyle="Single" dashstyle="Solid"/>
            <v:imagedata r:id="rId36" o:title=""/>
          </v:shape>
          <o:OLEObject Type="Embed" ProgID="" ShapeID="ole_rId35" DrawAspect="Content" ObjectID="_136536453" r:id="rId35"/>
        </w:object>
      </w:r>
    </w:p>
    <w:p>
      <w:pPr>
        <w:pStyle w:val="WWCaption"/>
        <w:jc w:val="left"/>
        <w:rPr>
          <w:rFonts w:ascii="Calibri" w:hAnsi="Calibri" w:cs="Calibri"/>
          <w:sz w:val="20"/>
        </w:rPr>
      </w:pPr>
      <w:bookmarkStart w:id="37" w:name="__RefHeading___Toc263064514"/>
      <w:bookmarkEnd w:id="37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14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Close-Out Report Approval Process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lose-Out Report Templa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upporting Document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chedule 3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Cash flow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lose-Out Report to be submitted 30 days after the last project component that forms part of the project has been completed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lose-Out data is captured on the Project Input Form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38" w:name="__RefHeading___Toc263064472"/>
      <w:bookmarkEnd w:id="38"/>
      <w:r>
        <w:rPr>
          <w:rFonts w:cs="Calibri" w:ascii="Calibri" w:hAnsi="Calibri"/>
          <w:iCs w:val="false"/>
          <w:sz w:val="20"/>
          <w:szCs w:val="20"/>
        </w:rPr>
        <w:t>Award Closure Process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Award Closure process is as follow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ind w:left="-550" w:hanging="0"/>
        <w:rPr>
          <w:rFonts w:cs="Calibri"/>
          <w:sz w:val="20"/>
          <w:szCs w:val="20"/>
          <w:lang w:val="en-GB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object w:dxaOrig="10931" w:dyaOrig="274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8.1pt;height:122.55pt" stroked="t" strokecolor="#000000" strokeweight="0pt" filled="f" o:ole="">
            <v:stroke linestyle="Single" dashstyle="Solid"/>
            <v:imagedata r:id="rId38" o:title=""/>
          </v:shape>
          <o:OLEObject Type="Embed" ProgID="" ShapeID="ole_rId37" DrawAspect="Content" ObjectID="_1094422221" r:id="rId37"/>
        </w:object>
      </w:r>
    </w:p>
    <w:p>
      <w:pPr>
        <w:pStyle w:val="WWCaption"/>
        <w:jc w:val="left"/>
        <w:rPr/>
      </w:pPr>
      <w:bookmarkStart w:id="39" w:name="__RefHeading___Toc263064515"/>
      <w:bookmarkEnd w:id="39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15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Award Closure Proces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nding Agreem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nding Agreement Schedules 1-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ward Closure Sheet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o be completed 6 weeks after submission of the last Exit and Review Report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aptured on the Award Input Form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40" w:name="__RefHeading___Toc263064473"/>
      <w:bookmarkEnd w:id="40"/>
      <w:r>
        <w:rPr>
          <w:rFonts w:cs="Calibri" w:ascii="Calibri" w:hAnsi="Calibri"/>
          <w:iCs w:val="false"/>
          <w:sz w:val="20"/>
          <w:szCs w:val="20"/>
        </w:rPr>
        <w:t>Invoice Processing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invoice payments process is as follow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ind w:left="357" w:hanging="907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object w:dxaOrig="13721" w:dyaOrig="14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0.15pt;height:54.3p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122325222" r:id="rId39"/>
        </w:object>
      </w:r>
    </w:p>
    <w:p>
      <w:pPr>
        <w:pStyle w:val="WWCaption"/>
        <w:jc w:val="left"/>
        <w:rPr/>
      </w:pPr>
      <w:bookmarkStart w:id="41" w:name="__RefHeading___Toc263064516"/>
      <w:bookmarkEnd w:id="41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16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Invoice Proces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nvoice from service provid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ank statemen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PP authorisation pag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heck for only one unique invoice number/service provi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0 days payment perio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nvoice Capture Form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2"/>
        <w:spacing w:before="240" w:after="60"/>
        <w:rPr/>
      </w:pPr>
      <w:bookmarkStart w:id="42" w:name="__RefHeading___Toc263064474"/>
      <w:bookmarkEnd w:id="42"/>
      <w:r>
        <w:rPr>
          <w:rFonts w:cs="Calibri" w:ascii="Calibri" w:hAnsi="Calibri"/>
          <w:iCs w:val="false"/>
          <w:sz w:val="20"/>
          <w:szCs w:val="20"/>
        </w:rPr>
        <w:t>Capital Grant Drawdown Process</w:t>
      </w:r>
    </w:p>
    <w:p>
      <w:pPr>
        <w:pStyle w:val="Normal"/>
        <w:rPr/>
      </w:pPr>
      <w:r>
        <w:rPr>
          <w:rFonts w:cs="Calibri"/>
          <w:sz w:val="20"/>
          <w:szCs w:val="20"/>
          <w:lang w:val="en-GB"/>
        </w:rPr>
        <w:t>The Capital Grant drawdown process is as follow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687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object w:dxaOrig="13721" w:dyaOrig="14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8.85pt;height:52pt" filled="f" o:ole="">
            <v:imagedata r:id="rId42" o:title=""/>
          </v:shape>
          <o:OLEObject Type="Embed" ProgID="" ShapeID="ole_rId41" DrawAspect="Content" ObjectID="_1592239599" r:id="rId41"/>
        </w:object>
      </w:r>
    </w:p>
    <w:p>
      <w:pPr>
        <w:pStyle w:val="WWCaption"/>
        <w:jc w:val="left"/>
        <w:rPr/>
      </w:pPr>
      <w:bookmarkStart w:id="43" w:name="__RefHeading___Toc263064517"/>
      <w:bookmarkEnd w:id="43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17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Drawdown Proces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Draw down request from Municipali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ank statemen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AS report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0 days payment perio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nvoice Capture Form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44" w:name="__RefHeading___Toc263064475"/>
      <w:bookmarkEnd w:id="44"/>
      <w:r>
        <w:rPr>
          <w:rFonts w:cs="Calibri" w:ascii="Calibri" w:hAnsi="Calibri"/>
          <w:iCs w:val="false"/>
          <w:sz w:val="20"/>
          <w:szCs w:val="20"/>
        </w:rPr>
        <w:t>Municipal Web Progress Reporting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GB"/>
        </w:rPr>
      </w:pPr>
      <w:r>
        <w:rPr>
          <w:rFonts w:cs="Calibri"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val="en-GB"/>
        </w:rPr>
        <w:t>The process is as follow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ind w:left="357" w:hanging="907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object w:dxaOrig="14486" w:dyaOrig="319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0.5pt;height:110.6pt" stroked="t" strokecolor="#000000" strokeweight="0pt" filled="f" o:ole="">
            <v:stroke linestyle="Single" dashstyle="Solid"/>
            <v:imagedata r:id="rId44" o:title=""/>
          </v:shape>
          <o:OLEObject Type="Embed" ProgID="" ShapeID="ole_rId43" DrawAspect="Content" ObjectID="_1461595545" r:id="rId43"/>
        </w:object>
      </w:r>
    </w:p>
    <w:p>
      <w:pPr>
        <w:pStyle w:val="WWCaption"/>
        <w:jc w:val="left"/>
        <w:rPr/>
      </w:pPr>
      <w:bookmarkStart w:id="45" w:name="__RefHeading___Toc263064518"/>
      <w:bookmarkEnd w:id="45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18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Web Reporting Process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Other important information relating to the process include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P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ote cut-off dates on process figure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eporting Input Form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46" w:name="__RefHeading___Toc263064476"/>
      <w:bookmarkEnd w:id="46"/>
      <w:r>
        <w:rPr>
          <w:rFonts w:cs="Calibri" w:ascii="Calibri" w:hAnsi="Calibri"/>
          <w:iCs w:val="false"/>
          <w:sz w:val="20"/>
          <w:szCs w:val="20"/>
        </w:rPr>
        <w:t>Other Reporting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he process is as follows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object w:dxaOrig="6926" w:dyaOrig="13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6.35pt;height:65.1pt" stroked="t" strokecolor="#000000" strokeweight="0pt" filled="f" o:ole="">
            <v:stroke linestyle="Single" dashstyle="Solid"/>
            <v:imagedata r:id="rId46" o:title=""/>
          </v:shape>
          <o:OLEObject Type="Embed" ProgID="" ShapeID="ole_rId45" DrawAspect="Content" ObjectID="_1892390822" r:id="rId45"/>
        </w:object>
      </w:r>
    </w:p>
    <w:p>
      <w:pPr>
        <w:pStyle w:val="WWCaption"/>
        <w:jc w:val="left"/>
        <w:rPr>
          <w:rFonts w:ascii="Calibri" w:hAnsi="Calibri" w:cs="Calibri"/>
          <w:sz w:val="20"/>
        </w:rPr>
      </w:pPr>
      <w:bookmarkStart w:id="47" w:name="__RefHeading___Toc263064519"/>
      <w:bookmarkEnd w:id="47"/>
      <w:r>
        <w:rPr>
          <w:rFonts w:cs="Calibri" w:ascii="Calibri" w:hAnsi="Calibri"/>
          <w:sz w:val="20"/>
        </w:rPr>
        <w:t xml:space="preserve">Figure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Q Figure \* ARABIC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19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:  Reporting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59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SUPPORTING DOCUMENTATIO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s is used to update any data on MIS, including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nvoic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nding Agreemen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usiness Plans provided and signe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RULES AND REGULATIONS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l reports in current month = preliminary data on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2" w:hanging="302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l previous month data = accura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MIS INPUT FORM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Various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2"/>
        <w:spacing w:before="240" w:after="60"/>
        <w:rPr>
          <w:rFonts w:ascii="Calibri" w:hAnsi="Calibri" w:cs="Calibri"/>
          <w:iCs w:val="false"/>
          <w:sz w:val="20"/>
          <w:szCs w:val="20"/>
        </w:rPr>
      </w:pPr>
      <w:bookmarkStart w:id="48" w:name="__RefHeading___Toc263064477"/>
      <w:bookmarkEnd w:id="48"/>
      <w:r>
        <w:rPr>
          <w:rFonts w:cs="Calibri" w:ascii="Calibri" w:hAnsi="Calibri"/>
          <w:iCs w:val="false"/>
          <w:sz w:val="20"/>
          <w:szCs w:val="20"/>
        </w:rPr>
        <w:t>General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GB"/>
        </w:rPr>
      </w:pPr>
      <w:r>
        <w:rPr>
          <w:rFonts w:cs="Calibri"/>
          <w:iCs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All notifications are done via e-mail.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1Box"/>
        <w:pageBreakBefore w:val="false"/>
        <w:numPr>
          <w:ilvl w:val="0"/>
          <w:numId w:val="4"/>
        </w:numPr>
        <w:ind w:left="431" w:hanging="431"/>
        <w:rPr>
          <w:rFonts w:ascii="Calibri" w:hAnsi="Calibri" w:cs="Calibri"/>
          <w:sz w:val="20"/>
          <w:szCs w:val="20"/>
        </w:rPr>
      </w:pPr>
      <w:bookmarkStart w:id="49" w:name="__RefHeading___Toc263064478"/>
      <w:bookmarkEnd w:id="49"/>
      <w:r>
        <w:rPr>
          <w:rFonts w:cs="Calibri" w:ascii="Calibri" w:hAnsi="Calibri"/>
          <w:sz w:val="20"/>
          <w:szCs w:val="20"/>
        </w:rPr>
        <w:t>NDP AWARD INFORMATION</w:t>
      </w:r>
    </w:p>
    <w:p>
      <w:pPr>
        <w:pStyle w:val="Normal"/>
        <w:rPr/>
      </w:pPr>
      <w:r>
        <w:rPr>
          <w:rFonts w:cs="Calibri"/>
          <w:sz w:val="20"/>
          <w:szCs w:val="20"/>
          <w:lang w:val="en-GB"/>
        </w:rPr>
        <w:t>The NDP maintain information for each of the awards by means of the following filing system:</w:t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970"/>
        <w:gridCol w:w="440"/>
        <w:gridCol w:w="388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FILE 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N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INFORMATION ON FIL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FUNDING AGREEMENT FI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l documentation relating to the Funding Agreemen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ward Letter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nding Agreement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nding Agreement Schedule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DP letter with comments on the Funding Agreement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l legal documentation and correspondence relating to the Funding Agreement and Schedules, changes to the Funding Agreement and Schedul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FINANCIAL FILE (MP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l Milestone Payment Schedules as well as information relating to the payments process (TA and CG claims)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atest and historical Milestone Payment Schedule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A Invoice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G Claim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All supporing documentation relating to TA and CG claims such 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Tax clearance certificate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Banking details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oof of work completed including payment schedules etc.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ny other related financial information and correspondence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onthly Web Progress Repor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PROJECT INFORMATION FI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l other related project informatio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ject Registration Form and appendices/supporting documentation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ject Verification Form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l information relating to meeting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ttendance Regis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inutes/notes o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genda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ownship Regeneration Strategy/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tatus Quo Report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Business Plan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ject Plan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ll other information relating to the project preparation proces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D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ject Investig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conomic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raffic Impact Studies etc.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xit and Review Strategie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Hand-Over documentation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lose-Out Report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GIS information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ORs and legal documentation relating to service provider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General correspondence including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-Mai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ot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ette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axe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ogress Reports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elated financial/legal information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1Box"/>
        <w:pageBreakBefore w:val="fals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50" w:name="__RefHeading___Toc263064479"/>
      <w:bookmarkEnd w:id="50"/>
      <w:r>
        <w:rPr>
          <w:rFonts w:cs="Calibri" w:ascii="Calibri" w:hAnsi="Calibri"/>
          <w:sz w:val="20"/>
          <w:szCs w:val="20"/>
        </w:rPr>
        <w:t>User Views:  Updating (Write)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following user views are relevant for writing or updating of information:</w:t>
      </w:r>
    </w:p>
    <w:p>
      <w:pPr>
        <w:pStyle w:val="Heading2"/>
        <w:keepNext w:val="true"/>
        <w:spacing w:before="240" w:after="60"/>
        <w:rPr/>
      </w:pPr>
      <w:bookmarkStart w:id="51" w:name="__RefHeading___Toc263064480"/>
      <w:bookmarkEnd w:id="51"/>
      <w:r>
        <w:rPr>
          <w:rFonts w:cs="Calibri" w:ascii="Calibri" w:hAnsi="Calibri"/>
          <w:sz w:val="20"/>
          <w:szCs w:val="20"/>
          <w:lang w:val="en-US"/>
        </w:rPr>
        <w:t>User:  NDP Project Team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357" w:hanging="797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2255</wp:posOffset>
                </wp:positionH>
                <wp:positionV relativeFrom="paragraph">
                  <wp:posOffset>3660775</wp:posOffset>
                </wp:positionV>
                <wp:extent cx="104775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288.25pt;width:82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0552" w:dyaOrig="81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4.9pt;height:379.75pt" filled="f" o:ole="">
            <v:imagedata r:id="rId48" o:title=""/>
          </v:shape>
          <o:OLEObject Type="Embed" ProgID="" ShapeID="ole_rId47" DrawAspect="Content" ObjectID="_24381758" r:id="rId47"/>
        </w:objec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object w:dxaOrig="9125" w:dyaOrig="1071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5.1pt;height:222.25pt" filled="f" o:ole="">
            <v:imagedata r:id="rId50" o:title=""/>
          </v:shape>
          <o:OLEObject Type="Embed" ProgID="" ShapeID="ole_rId49" DrawAspect="Content" ObjectID="_1993233836" r:id="rId49"/>
        </w:object>
      </w:r>
    </w:p>
    <w:p>
      <w:pPr>
        <w:pStyle w:val="Normal"/>
        <w:ind w:left="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0</wp:posOffset>
                </wp:positionH>
                <wp:positionV relativeFrom="paragraph">
                  <wp:posOffset>3733165</wp:posOffset>
                </wp:positionV>
                <wp:extent cx="838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pt;margin-top:293.95pt;width: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object w:dxaOrig="9125" w:dyaOrig="1071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8.35pt;height:243.7pt" filled="f" o:ole="">
            <v:imagedata r:id="rId52" o:title=""/>
          </v:shape>
          <o:OLEObject Type="Embed" ProgID="" ShapeID="ole_rId51" DrawAspect="Content" ObjectID="_637831426" r:id="rId51"/>
        </w:object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  <w:lang w:val="en-US"/>
        </w:rPr>
      </w:pPr>
      <w:bookmarkStart w:id="52" w:name="__RefHeading___Toc263064481"/>
      <w:bookmarkEnd w:id="52"/>
      <w:r>
        <w:rPr>
          <w:rFonts w:cs="Calibri" w:ascii="Calibri" w:hAnsi="Calibri"/>
          <w:sz w:val="20"/>
          <w:szCs w:val="20"/>
          <w:lang w:val="en-US"/>
        </w:rPr>
        <w:t>User:  NDP Specialist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NDP Specialist User will not be able to update information.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  <w:lang w:val="en-US"/>
        </w:rPr>
      </w:pPr>
      <w:bookmarkStart w:id="53" w:name="__RefHeading___Toc263064482"/>
      <w:bookmarkEnd w:id="53"/>
      <w:r>
        <w:rPr>
          <w:rFonts w:cs="Calibri" w:ascii="Calibri" w:hAnsi="Calibri"/>
          <w:sz w:val="20"/>
          <w:szCs w:val="20"/>
          <w:lang w:val="en-US"/>
        </w:rPr>
        <w:t>User:  NDP Super User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object w:dxaOrig="9239" w:dyaOrig="981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1.25pt;height:383.6pt" filled="f" o:ole="">
            <v:imagedata r:id="rId54" o:title=""/>
          </v:shape>
          <o:OLEObject Type="Embed" ProgID="" ShapeID="ole_rId53" DrawAspect="Content" ObjectID="_211705794" r:id="rId53"/>
        </w:objec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object w:dxaOrig="1672" w:dyaOrig="63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2pt;margin-top:324pt;width:116.25pt;height:36.7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644681845" r:id="rId5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0</wp:posOffset>
                </wp:positionH>
                <wp:positionV relativeFrom="paragraph">
                  <wp:posOffset>1143000</wp:posOffset>
                </wp:positionV>
                <wp:extent cx="6985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pt;margin-top:90pt;width:5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</wp:posOffset>
                </wp:positionH>
                <wp:positionV relativeFrom="paragraph">
                  <wp:posOffset>3314700</wp:posOffset>
                </wp:positionV>
                <wp:extent cx="8382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261pt;width:6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1289" w:dyaOrig="1071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1pt;height:427.95pt" filled="f" o:ole="">
            <v:imagedata r:id="rId58" o:title=""/>
          </v:shape>
          <o:OLEObject Type="Embed" ProgID="" ShapeID="ole_rId57" DrawAspect="Content" ObjectID="_928398227" r:id="rId57"/>
        </w:object>
      </w:r>
    </w:p>
    <w:p>
      <w:pPr>
        <w:pStyle w:val="Normal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  <w:lang w:val="en-US"/>
        </w:rPr>
      </w:pPr>
      <w:bookmarkStart w:id="54" w:name="__RefHeading___Toc263064483"/>
      <w:bookmarkEnd w:id="54"/>
      <w:r>
        <w:rPr>
          <w:rFonts w:cs="Calibri" w:ascii="Calibri" w:hAnsi="Calibri"/>
          <w:sz w:val="20"/>
          <w:szCs w:val="20"/>
          <w:lang w:val="en-US"/>
        </w:rPr>
        <w:t>User:  Other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“</w:t>
      </w:r>
      <w:r>
        <w:rPr>
          <w:rFonts w:cs="Calibri"/>
          <w:sz w:val="20"/>
          <w:szCs w:val="20"/>
          <w:lang w:val="en-US"/>
        </w:rPr>
        <w:t>Other” users (eg. National Treasury/ad hoc) will not be able to update information.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  <w:lang w:val="en-US"/>
        </w:rPr>
      </w:pPr>
      <w:bookmarkStart w:id="55" w:name="__RefHeading___Toc263064484"/>
      <w:bookmarkEnd w:id="55"/>
      <w:r>
        <w:rPr>
          <w:rFonts w:cs="Calibri" w:ascii="Calibri" w:hAnsi="Calibri"/>
          <w:sz w:val="20"/>
          <w:szCs w:val="20"/>
          <w:lang w:val="en-US"/>
        </w:rPr>
        <w:t>User:  NDPG (Municipalitie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357" w:hanging="357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461510" cy="8724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Box"/>
        <w:pageBreakBefore w:val="fals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56" w:name="__RefHeading___Toc263064485"/>
      <w:bookmarkEnd w:id="56"/>
      <w:r>
        <w:rPr>
          <w:rFonts w:cs="Calibri" w:ascii="Calibri" w:hAnsi="Calibri"/>
          <w:sz w:val="20"/>
          <w:szCs w:val="20"/>
        </w:rPr>
        <w:t>User Views:  Read (Reporting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following user views are relevant for reporting of information:</w:t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</w:rPr>
      </w:pPr>
      <w:bookmarkStart w:id="57" w:name="__RefHeading___Toc263064486"/>
      <w:bookmarkEnd w:id="57"/>
      <w:r>
        <w:rPr>
          <w:rFonts w:cs="Calibri" w:ascii="Calibri" w:hAnsi="Calibri"/>
          <w:sz w:val="20"/>
          <w:szCs w:val="20"/>
        </w:rPr>
        <w:t>User:  NDP Project Teams, Specialist and Super Us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57" w:hanging="35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object w:dxaOrig="10836" w:dyaOrig="1224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1.7pt;height:544.25pt" filled="f" o:ole="">
            <v:imagedata r:id="rId61" o:title=""/>
          </v:shape>
          <o:OLEObject Type="Embed" ProgID="" ShapeID="ole_rId60" DrawAspect="Content" ObjectID="_1590176833" r:id="rId60"/>
        </w:objec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</w:rPr>
      </w:pPr>
      <w:bookmarkStart w:id="58" w:name="__RefHeading___Toc263064487"/>
      <w:bookmarkEnd w:id="58"/>
      <w:r>
        <w:rPr>
          <w:rFonts w:cs="Calibri" w:ascii="Calibri" w:hAnsi="Calibri"/>
          <w:sz w:val="20"/>
          <w:szCs w:val="20"/>
        </w:rPr>
        <w:t>User:  Municipalities and Oth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object w:dxaOrig="1213" w:dyaOrig="38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35pt;margin-top:177.4pt;width:84pt;height:22.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912539538" r:id="rId62"/>
        </w:object>
        <w:object w:dxaOrig="8558" w:dyaOrig="1180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7.95pt;height:590.5pt" filled="f" o:ole="">
            <v:imagedata r:id="rId65" o:title=""/>
          </v:shape>
          <o:OLEObject Type="Embed" ProgID="" ShapeID="ole_rId64" DrawAspect="Content" ObjectID="_1356215471" r:id="rId64"/>
        </w:objec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Box"/>
        <w:pageBreakBefore w:val="fals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59" w:name="__RefHeading___Toc263064488"/>
      <w:bookmarkEnd w:id="59"/>
      <w:r>
        <w:rPr>
          <w:rFonts w:cs="Calibri" w:ascii="Calibri" w:hAnsi="Calibri"/>
          <w:sz w:val="20"/>
          <w:szCs w:val="20"/>
        </w:rPr>
        <w:t>Standard Input Screens/Form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puts screens will be divided into the following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3958"/>
        <w:gridCol w:w="341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 SOURC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ward Input For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gh level data relating to the Municipality and NDPG Awar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ing Agreement and Schedules</w:t>
            </w:r>
          </w:p>
          <w:p>
            <w:pPr>
              <w:pStyle w:val="Normal"/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nship Input For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elating to townships within a Municipalit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ing Agreement and Schedu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 Quo Repo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ial Information Input For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 relevant financial information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 Schedule 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 Schedule 3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 Schedule 3B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e Input For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elating to a NDPG programme/s and should give detail on the projects proposed for implementation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siness Pl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siness Plan Assessment For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it Strategy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Input For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on each specific NDPG project also giving detail on project components (products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ject Pl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ose-Out Report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orting Input For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hly Web Progress Report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ual work do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orting Input For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rterly Progress Repor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ual work do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orting Input For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ual Progress Repor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ual work don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Calibri"/>
                <w:sz w:val="20"/>
                <w:szCs w:val="20"/>
              </w:rPr>
              <w:t>Payments Input For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turing of all related invoice and drawdown data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24" w:hanging="3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ual expenditure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ach form is discussed in more detail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80"/>
          <w:sz w:val="20"/>
          <w:szCs w:val="20"/>
        </w:rPr>
      </w:pPr>
      <w:r>
        <w:rPr>
          <w:rFonts w:cs="Calibri"/>
          <w:b/>
          <w:color w:val="000080"/>
          <w:sz w:val="20"/>
          <w:szCs w:val="20"/>
        </w:rPr>
        <w:t>ADJUSTMENTS TO THIS SECTION:</w:t>
      </w:r>
    </w:p>
    <w:p>
      <w:pPr>
        <w:pStyle w:val="Normal"/>
        <w:rPr>
          <w:rFonts w:cs="Calibri"/>
          <w:b/>
          <w:b/>
          <w:color w:val="000080"/>
          <w:sz w:val="20"/>
          <w:szCs w:val="20"/>
        </w:rPr>
      </w:pPr>
      <w:r>
        <w:rPr>
          <w:rFonts w:cs="Calibri"/>
          <w:b/>
          <w:color w:val="000080"/>
          <w:sz w:val="20"/>
          <w:szCs w:val="20"/>
        </w:rPr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NOTE:  STANDARD TERM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All reference to the term sub-component/sub-project/ element should be changed to read PRODUCT.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 xml:space="preserve">PRODUCT = PROJECT SUB-COMPONENT, SUB-PROJECT, ELEMENT  </w:t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</w:rPr>
      </w:pPr>
      <w:bookmarkStart w:id="60" w:name="__RefHeading___Toc263064489"/>
      <w:bookmarkEnd w:id="60"/>
      <w:r>
        <w:rPr>
          <w:rFonts w:cs="Calibri" w:ascii="Calibri" w:hAnsi="Calibri"/>
          <w:sz w:val="20"/>
          <w:szCs w:val="20"/>
        </w:rPr>
        <w:t>Award Input For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following generic fields will be required for the Award Input Form:  (Refer to Funding Agreement and Schedules for lay-out, look and feel.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2732"/>
        <w:gridCol w:w="2354"/>
        <w:gridCol w:w="2065"/>
      </w:tblGrid>
      <w:tr>
        <w:trPr>
          <w:tblHeader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/FIEL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E/COM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EXURES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EDULE 1 GENERAL PROJECT DESCRIPTION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neral Information </w:t>
            </w:r>
            <w:r>
              <w:rPr>
                <w:rFonts w:cs="Calibri"/>
                <w:b/>
                <w:sz w:val="20"/>
                <w:szCs w:val="20"/>
              </w:rPr>
              <w:t>(to be repeated at the top of each Schedule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ce Numb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-populated by Super Us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, drop dow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n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-populated by Super Us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Directo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-populated by Super Us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/>
            </w:pPr>
            <w:r>
              <w:rPr>
                <w:rFonts w:cs="Calibri"/>
                <w:sz w:val="20"/>
                <w:szCs w:val="20"/>
              </w:rPr>
              <w:t>Date of Schedu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, drop dow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ward Na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nshi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re may be more than one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trict Municipali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l Municipali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iled Informatio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ity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al Address, Tel, Fax, E-Mail, Web Addres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G Coordinato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, Tel, Fax, E-mail, Ce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Accounting Offic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, Tel, Fax, E-mail, Ce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ief Financial Officer 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3"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, Tel, Fax, E-mail, Ce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Descript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4"/>
            </w:r>
            <w:r>
              <w:rPr>
                <w:rFonts w:cs="Calibri"/>
                <w:sz w:val="20"/>
                <w:szCs w:val="20"/>
              </w:rPr>
              <w:t>Banking Details of Municipality for Capital Grant Purposes (if applicable at signing date of Agreement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k Name, Code, Account Name, Account Type, Account Numb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king Details of Consultants for Technical Assistance Disbursements (if applicable at signing date of Agreement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ultant Name, Bank Name, Branch Name, Branch Code, Account Name, Account Type, Account Numb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tion Informatio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p attached with exact area delineated? 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5"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– yes/n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p attache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Cod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6"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, B1, B2, B3, B4, C1, C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to select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ographic Informatio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tion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7"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 Households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8"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tion Growth Rat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9"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hly Household Incom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10"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 Unemployed Peopl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11"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EDULE 4:  AUTHORISATION BY MUNICIPALITY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 to current Schedule 4.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EDULE 5:  COUNCIL RESOLUTION SUPPORTING NDPG APPLICATION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ity to provide hard copy and NDPG to scan and attach as an Appendix on MIS?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EDULE 6: SPECIAL CONDITIONS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ity to provide hard copy and NDPG to scan and attach as an Appendix on MIS?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EDULE 7:  NDPG AWARD CONFIRMATION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k sent award letter by NDPG to system to retrieve if required?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EDULE 8:  DELEGATIONS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ity to provide hard copy of any delegations and NDPG to scan and attach as an Appendix on MIS?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anned documents to be accessible: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440" w:hanging="11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ward Letter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440" w:hanging="11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nding Agreement Letter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440" w:hanging="11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losure Lett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ADJUSTMENTS TO THIS SECTION: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DDITIONAL INPUT FIELDS: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/>
          <w:color w:val="FF0000"/>
          <w:sz w:val="20"/>
          <w:szCs w:val="20"/>
        </w:rPr>
        <w:t xml:space="preserve">SCHEDULE 4:  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Has a signed copy of the Aurhorisation by the Municipality been provided?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Print a copy of the Schedule </w:t>
      </w:r>
      <w:r>
        <w:rPr>
          <w:rFonts w:cs="Calibri"/>
          <w:color w:val="333399"/>
          <w:sz w:val="20"/>
          <w:szCs w:val="20"/>
        </w:rPr>
        <w:t xml:space="preserve">4 </w:t>
      </w:r>
      <w:r>
        <w:rPr>
          <w:rFonts w:cs="Calibri"/>
          <w:color w:val="FF0000"/>
          <w:sz w:val="20"/>
          <w:szCs w:val="20"/>
        </w:rPr>
        <w:t>to sign.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rint a scanned version of the signed Authorisation.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SCHEDULE 5:  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Has a copy of the Council Resolution by the Municipality been provided?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rint a scanned version of the Council Resolution.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SCHEDULE 6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Has any special conditions been included?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rint a scanned version of the special conditions.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SCHEDULE 7:  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rint scanned version of the Award Confirmation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(Link sent Award Letter by the NDP to system to retrieve if required.)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SCHEDULE 8:  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Has a signed copy of the Delegations by the Municipality been provided?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rint a copy of Schedule 8 to sign.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Print a scanned version of the signed Delegations.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DDITIONAL SCANNED DOCUMENTS TO INCLUDE: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Schedule 4:  Aurthorisation by the Municipality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Schedule 5:  Council Resolution Supporting NDPG Application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Schedule 6:  Special Conditions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Schedule 7:  NDPG Award Confirmation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Schedule 8:  Delegations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OTHER: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For Demographic Information, include an input field to confirm:</w:t>
      </w:r>
    </w:p>
    <w:p>
      <w:pPr>
        <w:pStyle w:val="Normal"/>
        <w:numPr>
          <w:ilvl w:val="0"/>
          <w:numId w:val="7"/>
        </w:numPr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The date of the information (eg. May 2003)</w:t>
      </w:r>
    </w:p>
    <w:p>
      <w:pPr>
        <w:pStyle w:val="Normal"/>
        <w:numPr>
          <w:ilvl w:val="0"/>
          <w:numId w:val="7"/>
        </w:numPr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The source of the information (eg. IDP, STATS SA etc)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</w:rPr>
      </w:pPr>
      <w:bookmarkStart w:id="61" w:name="__RefHeading___Toc263064490"/>
      <w:bookmarkEnd w:id="61"/>
      <w:r>
        <w:rPr>
          <w:rFonts w:cs="Calibri" w:ascii="Calibri" w:hAnsi="Calibri"/>
          <w:sz w:val="20"/>
          <w:szCs w:val="20"/>
        </w:rPr>
        <w:t>Township Input For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ownship information will generally be accessed from the Township Regeneration Strategy, Status Quo or similar documents.  The following generic fields will be required for the Award Input Form.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763"/>
        <w:gridCol w:w="2379"/>
        <w:gridCol w:w="212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/FIELD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E/COM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EXURES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township(s) (primary award are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all townships benefiting directly from the award(not part of secondary area below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 – able to capture more than one township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all secondary township(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all other townships potentially benefiting from the award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 – able to capture more than one township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p attached indicating primary and secondary areas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– yes/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p attached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S submitte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– yes/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NSHIP STATS/INFORMATION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be the township(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kground, current reality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nship Charac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ominantly Urban, Predominantly Rural, Urban but in a rural location, Isolated Rur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bo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the closest tow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erage income per household per townshi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 primary award are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, bo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tion per townshi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 primary award are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, bo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hold Size per townshi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 primary award are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, bo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erage Monthly Household Income per townshi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 primary award are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 unemployed per townshi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 primary award are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S Extrac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more than 100 word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irm any other relevant information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anned documents to be accessible: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S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us Quo Repor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ADJUSTMENTS TO THIS SECTION: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OTHER: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For Township Stats/ Information, include an input field to confirm:</w:t>
      </w:r>
    </w:p>
    <w:p>
      <w:pPr>
        <w:pStyle w:val="Normal"/>
        <w:numPr>
          <w:ilvl w:val="0"/>
          <w:numId w:val="7"/>
        </w:numPr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The date of the information (eg. May 2003)</w:t>
      </w:r>
    </w:p>
    <w:p>
      <w:pPr>
        <w:pStyle w:val="Normal"/>
        <w:numPr>
          <w:ilvl w:val="0"/>
          <w:numId w:val="7"/>
        </w:numPr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The source of the information (eg. IDP, STATS SA etc)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</w:rPr>
      </w:pPr>
      <w:bookmarkStart w:id="62" w:name="__RefHeading___Toc263064491"/>
      <w:bookmarkEnd w:id="62"/>
      <w:r>
        <w:rPr>
          <w:rFonts w:cs="Calibri" w:ascii="Calibri" w:hAnsi="Calibri"/>
          <w:sz w:val="20"/>
          <w:szCs w:val="20"/>
        </w:rPr>
        <w:t>Financial Information Input Form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2732"/>
        <w:gridCol w:w="2354"/>
        <w:gridCol w:w="2065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ial Informatio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12"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rent Financial Year:Capital Budget, Operational Budget, Previous Financial Year:  Capital Expenditure, Operational Expenditu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-populated</w:t>
            </w:r>
          </w:p>
          <w:p>
            <w:pPr>
              <w:pStyle w:val="Normal"/>
              <w:ind w:left="357" w:hanging="24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k to LG Databa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EDULE 2:  OVERALL ESTIMATED PROJECT COSTS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neral Information (captured in Schedule 1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velop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ssistance Rand Value, Capital Grant Rand Value, Total Envelop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-populated</w:t>
            </w:r>
          </w:p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,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ver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er, TA, CG, Committed, Actual, Tot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,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Captured and left as is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EDULE 3:  NDPG MILESTONE PAYMENT SCHEDULE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HEDULE 3A (IN-YEAR MPS)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neral Information (captured in Schedule 1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velop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ssistance Rand Value, Capital Grant Rand Value, Total Envelop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-populated</w:t>
            </w:r>
          </w:p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, box</w:t>
            </w:r>
          </w:p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eat of Schedule 2 da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nding to Da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ssistance and Capital Gra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-populated</w:t>
            </w:r>
          </w:p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rent Allocat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ssistance and Capital Gra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-populated Numeric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estone Numb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estone Descript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yment 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Progres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ct underway, Contract awarded, Brief determined, Don’t know et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to select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ct Start Da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ct End Da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cted Draw Down Mont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G TA 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G CG 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HEDULE 3B (MTEF)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neral Information (captured in Schedule 1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velop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ssistance Rand Value, Capital Grant Rand Value, Total Envelop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-populated</w:t>
            </w:r>
          </w:p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, box</w:t>
            </w:r>
          </w:p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eat of Schedule 2 da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nding to Da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ssistance and Capital Gra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-populated</w:t>
            </w:r>
          </w:p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TEF Allocation for outer year 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ssistance and Capital Gra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-populated</w:t>
            </w:r>
          </w:p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TEF Allocation for outer year 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al Assistance and Capital Gra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-populated</w:t>
            </w:r>
          </w:p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estone Numb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estone Descript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yment 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Progres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ct underway, Contract awarded, Brief determined, Don’t know et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to select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ct Start Da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ct End Da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cted Draw Down Quart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bo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G TA (R 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s for 3 outer ye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G CG (R 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s for 3 outer ye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(R 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2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s for 3 outer yea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ADJUSTMENTS TO THIS SECTION: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dd the Cashflow Section:</w:t>
      </w:r>
    </w:p>
    <w:p>
      <w:pPr>
        <w:pStyle w:val="Normal"/>
        <w:rPr/>
      </w:pPr>
      <w:r>
        <w:rPr>
          <w:rFonts w:cs="Calibri"/>
          <w:color w:val="FF0000"/>
          <w:sz w:val="20"/>
          <w:szCs w:val="20"/>
        </w:rPr>
        <w:t>The Cashflow section should be viewed in the Financial Input Form section and updated in the Project Plan Section.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640"/>
        <w:gridCol w:w="1730"/>
        <w:gridCol w:w="21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DESCRIPTION/FIELD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TYPE/COM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ANNEXURES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ASHFLOW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usiness Plan Unique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s per Programme Input Fiel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Project Plan Unique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s per Project Input Fiel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roject 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Field to describe project , if required </w:t>
            </w:r>
            <w:r>
              <w:rPr>
                <w:rFonts w:cs="Calibri"/>
                <w:color w:val="000080"/>
                <w:sz w:val="20"/>
                <w:szCs w:val="20"/>
              </w:rPr>
              <w:t xml:space="preserve">product </w:t>
            </w:r>
            <w:r>
              <w:rPr>
                <w:rFonts w:cs="Calibri"/>
                <w:color w:val="FF0000"/>
                <w:sz w:val="20"/>
                <w:szCs w:val="20"/>
              </w:rPr>
              <w:t>can also be includ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ext bo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otal Cost (R 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otal Rand Value of Projec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ashflow Quarter 1 Year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nd Valu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ashflow Quarter 2 Year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nd Valu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ashflow Quarter 3 Year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nd Valu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ashflow Quarter 4 Year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nd Valu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Cashflow Year 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Rand Valu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  <w:t>Add:  Date of Submission field for 3A &amp;3B capture screens –the fields should have fixed drop down boxes:</w:t>
      </w:r>
    </w:p>
    <w:p>
      <w:pPr>
        <w:pStyle w:val="Normal"/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  <w:t>3A</w:t>
      </w:r>
    </w:p>
    <w:p>
      <w:pPr>
        <w:pStyle w:val="Normal"/>
        <w:numPr>
          <w:ilvl w:val="0"/>
          <w:numId w:val="19"/>
        </w:numPr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  <w:t xml:space="preserve">April Submission </w:t>
      </w:r>
    </w:p>
    <w:p>
      <w:pPr>
        <w:pStyle w:val="Normal"/>
        <w:numPr>
          <w:ilvl w:val="0"/>
          <w:numId w:val="19"/>
        </w:numPr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  <w:t>January Submission</w:t>
      </w:r>
    </w:p>
    <w:p>
      <w:pPr>
        <w:pStyle w:val="Normal"/>
        <w:numPr>
          <w:ilvl w:val="0"/>
          <w:numId w:val="19"/>
        </w:numPr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  <w:t>Also select the year in which the 3A/B is completed.</w:t>
      </w:r>
    </w:p>
    <w:p>
      <w:pPr>
        <w:pStyle w:val="Normal"/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  <w:t>3B</w:t>
      </w:r>
    </w:p>
    <w:p>
      <w:pPr>
        <w:pStyle w:val="Normal"/>
        <w:numPr>
          <w:ilvl w:val="0"/>
          <w:numId w:val="19"/>
        </w:numPr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  <w:t>Also select the year in which the 3A/B is completed.</w:t>
      </w:r>
    </w:p>
    <w:p>
      <w:pPr>
        <w:pStyle w:val="Normal"/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/>
          <w:color w:val="000080"/>
          <w:sz w:val="20"/>
          <w:szCs w:val="20"/>
          <w:lang w:val="en-GB"/>
        </w:rPr>
        <w:t>In addition add COMMENTS field for 3A and 3B at the bottom.  (open text boxes)</w:t>
      </w:r>
    </w:p>
    <w:p>
      <w:pPr>
        <w:pStyle w:val="Normal"/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</w:r>
    </w:p>
    <w:p>
      <w:pPr>
        <w:pStyle w:val="Normal"/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  <w:t>LEVERAGE</w:t>
      </w:r>
    </w:p>
    <w:p>
      <w:pPr>
        <w:pStyle w:val="Normal"/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  <w:t>All leverage sections (except the Award Section above) within this document to be replaced by the following:</w:t>
      </w:r>
    </w:p>
    <w:p>
      <w:pPr>
        <w:pStyle w:val="Normal"/>
        <w:rPr>
          <w:rFonts w:cs="Calibri"/>
          <w:color w:val="000080"/>
          <w:sz w:val="20"/>
          <w:szCs w:val="20"/>
          <w:lang w:val="en-GB"/>
        </w:rPr>
      </w:pPr>
      <w:r>
        <w:rPr>
          <w:rFonts w:cs="Calibri"/>
          <w:color w:val="000080"/>
          <w:sz w:val="20"/>
          <w:szCs w:val="20"/>
          <w:lang w:val="en-GB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0"/>
        <w:gridCol w:w="455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CLASSIFICATION (DROP DOWN where application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roject Reference (eg. 1_102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Leverage (Rand Value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Sourc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Municip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ubli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riv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Othe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Typ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Cas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In-Ki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Operationa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Describe the purpose of the leverage.  Eg. Billboards around the new taxi rank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lanning and develop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Healt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Community and social servic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Hous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ublic safe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Sport and recre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Environment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Waste manage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Waste water manage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Roads &amp; transp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Cultur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Wa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Sanitation servic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Electricity/Energ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Facilities:  Commerci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Other Capital:  specif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Leve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Township – in T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rogramme – in B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roject – in P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Awar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rimary:  Core investment to the primary development intervention specifi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Secondary:  Complementary or supporting investmen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Timing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rior:  Committed prior to issue of NDPG award let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During:  Committed and spent during NDPG award implement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After:  Committed during NDPG award period but to be expended after award completion/exi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Committed:  Officially designated as evidence by a legal contract, council resolution, or gazetted/organisational budget ite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lanned:  Intended or in principle as evidenced by an MOA or letter of allocation (probable or expecte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/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Unverified:  Potential or possible but no evidence of formal undertaking</w:t>
            </w:r>
          </w:p>
        </w:tc>
      </w:tr>
    </w:tbl>
    <w:p>
      <w:pPr>
        <w:pStyle w:val="Normal"/>
        <w:rPr>
          <w:rFonts w:cs="Calibri"/>
          <w:color w:val="333399"/>
          <w:sz w:val="20"/>
          <w:szCs w:val="20"/>
        </w:rPr>
      </w:pPr>
      <w:r>
        <w:rPr>
          <w:rFonts w:cs="Calibri"/>
          <w:color w:val="333399"/>
          <w:sz w:val="20"/>
          <w:szCs w:val="20"/>
        </w:rPr>
        <w:t>The Leverage section should be viewed in the Financial Input Form section and updated in the Programme and Project Section.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alibri"/>
          <w:color w:val="000080"/>
          <w:sz w:val="20"/>
          <w:szCs w:val="20"/>
          <w:lang w:val="en-GB"/>
        </w:rPr>
        <w:t>(Refer to Appendix A:  Leverage Example)</w:t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</w:rPr>
      </w:pPr>
      <w:bookmarkStart w:id="63" w:name="__RefHeading___Toc263064492"/>
      <w:bookmarkEnd w:id="63"/>
      <w:r>
        <w:rPr>
          <w:rFonts w:cs="Calibri" w:ascii="Calibri" w:hAnsi="Calibri"/>
          <w:sz w:val="20"/>
          <w:szCs w:val="20"/>
        </w:rPr>
        <w:t>Programme Input For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following generic fields will be required for the Programme Input Form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446"/>
        <w:gridCol w:w="2430"/>
        <w:gridCol w:w="1988"/>
        <w:gridCol w:w="206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/FIELD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E/COMME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EXURES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PROGRAMME DETAIL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e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tially captured via funding agreement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wnshi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tially captured via funding agreement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e 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itially captured via funding agreement?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, (less than 100 words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siness Plan Stat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Submitted, Submitted, Approved, Rejecte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of Business Plan Sub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drop down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siness Plan Unique N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Calibri"/>
                <w:sz w:val="20"/>
                <w:szCs w:val="20"/>
              </w:rPr>
              <w:t>Exit Report Stat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Submitted, Submitted, Approved, Rejecte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Calibri"/>
                <w:sz w:val="20"/>
                <w:szCs w:val="20"/>
              </w:rPr>
              <w:t>Date of Exit Report Sub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drop down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Calibri"/>
                <w:sz w:val="20"/>
                <w:szCs w:val="20"/>
              </w:rPr>
              <w:t>Exit Report Unique N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p attached indicating programme area/s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– yes/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p attach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e 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ad programme /project/sub-project description and co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me Name, Project Name, </w:t>
            </w:r>
            <w:r>
              <w:rPr>
                <w:rFonts w:cs="Calibri"/>
                <w:color w:val="000080"/>
                <w:sz w:val="20"/>
                <w:szCs w:val="20"/>
              </w:rPr>
              <w:t xml:space="preserve">Product </w:t>
            </w:r>
            <w:r>
              <w:rPr>
                <w:rFonts w:cs="Calibri"/>
                <w:sz w:val="20"/>
                <w:szCs w:val="20"/>
              </w:rPr>
              <w:t xml:space="preserve">Name, Schedule 6 Cost, Schedule 7 Cost, Total  </w:t>
            </w:r>
            <w:r>
              <w:rPr>
                <w:rFonts w:cs="Calibri"/>
                <w:i/>
                <w:sz w:val="20"/>
                <w:szCs w:val="20"/>
              </w:rPr>
              <w:t>(Initial vs Actual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IMPLEMENTATIO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fra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ject, Project Start, Project End </w:t>
            </w:r>
            <w:r>
              <w:rPr>
                <w:rFonts w:cs="Calibri"/>
                <w:i/>
                <w:sz w:val="20"/>
                <w:szCs w:val="20"/>
              </w:rPr>
              <w:t>(Initial vs Actual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calend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eficiaries benefiting (nr of person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rect, Indirect </w:t>
            </w:r>
            <w:r>
              <w:rPr>
                <w:rFonts w:cs="Calibri"/>
                <w:i/>
                <w:sz w:val="20"/>
                <w:szCs w:val="20"/>
              </w:rPr>
              <w:t>(Intial vs Actual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FINANCI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ver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ject, Amount, Partner, Committed (yes/no), Proof of Commitment </w:t>
            </w:r>
            <w:r>
              <w:rPr>
                <w:rFonts w:cs="Calibri"/>
                <w:i/>
                <w:sz w:val="20"/>
                <w:szCs w:val="20"/>
              </w:rPr>
              <w:t>(Initial vs Actual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-populated with Schedule 1 data</w:t>
            </w:r>
          </w:p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 and drop dow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of of commitment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EXIT AND REVIE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e objectives and benefits achieved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b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ume of economic activities increase? (hour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de figur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ting budge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/No and Rand Valu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–yes/no and Numeric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ources available to manage and maintain ass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/No and comme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– yes/no and text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sons lear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 the Municipality satisfied with the outcomes of the programme? Also suggestions on how the programme could be improv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– yes/no and text bo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anned documents to be accessible: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siness Plan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siness Plan Letter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ADJUSTMENTS TO THIS SECTION: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Section 9.4 , nr 11 – Programme Objectives:</w:t>
      </w:r>
    </w:p>
    <w:p>
      <w:pPr>
        <w:pStyle w:val="Normal"/>
        <w:rPr/>
      </w:pPr>
      <w:r>
        <w:rPr>
          <w:rFonts w:cs="Calibri"/>
          <w:color w:val="000080"/>
          <w:sz w:val="20"/>
          <w:szCs w:val="20"/>
        </w:rPr>
        <w:t>Add a Check Box where Municipalities can select 3 of the following objectives: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91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50"/>
        <w:gridCol w:w="6160"/>
      </w:tblGrid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Category goal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 xml:space="preserve">Economic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Attract big business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Stimulate / promote SMME</w:t>
            </w:r>
          </w:p>
        </w:tc>
      </w:tr>
      <w:tr>
        <w:trPr>
          <w:trHeight w:val="18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Facilitation of job creation (including labour-intensive  construction methods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Retain local buying power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Increase local buying power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Infrastru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Basic infrastructure upgrade / provision (bulk, civils)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Improved internal and external linkages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Community infrastructure provision (social facilities)</w:t>
            </w:r>
          </w:p>
        </w:tc>
      </w:tr>
      <w:tr>
        <w:trPr>
          <w:trHeight w:val="20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Investme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Leverage of Investment by private sector and other government bodies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Facilitation of commercial infrastructure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Community infrastructure provision and facilitation of commercial infrastructure</w:t>
            </w:r>
          </w:p>
        </w:tc>
      </w:tr>
      <w:tr>
        <w:trPr>
          <w:trHeight w:val="52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General township environmental improvements (streets, rivers, sidewalks, lighting, signage, etc.)</w:t>
            </w:r>
          </w:p>
        </w:tc>
      </w:tr>
      <w:tr>
        <w:trPr>
          <w:trHeight w:val="46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Create perception of dignified, vibrant, integrated and safe neighbourhoods as basis for sustained private investment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Efficiency of urban for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Bring jobs closer to people and people closer to jobs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Optimise movement patterns and options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Plan areas appropriately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Social developme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Community safety</w:t>
            </w:r>
          </w:p>
        </w:tc>
      </w:tr>
      <w:tr>
        <w:trPr>
          <w:trHeight w:val="25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Enhance social cohesion e.g. by increasing participation of community</w:t>
            </w:r>
          </w:p>
        </w:tc>
      </w:tr>
      <w:tr>
        <w:trPr>
          <w:trHeight w:val="52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Develop local institutional / developmental capacity of community-based organisations</w:t>
            </w:r>
          </w:p>
        </w:tc>
      </w:tr>
      <w:tr>
        <w:trPr>
          <w:trHeight w:val="49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Significantly improve access to government services to improve  residents’ quality of life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Asset utilis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Develop municipal-owned and/or other property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Maximise and enhance existing infrastructure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Integrate service delivery infrastructure</w:t>
            </w:r>
          </w:p>
        </w:tc>
      </w:tr>
      <w:tr>
        <w:trPr>
          <w:trHeight w:val="5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Drive municipal transformation (reflecting quality and leadership; enabling implementation of municipal workplace skills and employment equity plans)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Other (specify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80"/>
                <w:sz w:val="20"/>
                <w:szCs w:val="20"/>
                <w:lang w:val="en-US"/>
              </w:rPr>
              <w:t>Don’t kno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80"/>
                <w:sz w:val="20"/>
                <w:szCs w:val="20"/>
                <w:lang w:val="en-US"/>
              </w:rPr>
              <w:t>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80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bCs/>
                <w:color w:val="000080"/>
                <w:sz w:val="20"/>
                <w:szCs w:val="20"/>
                <w:lang w:val="en-US"/>
              </w:rPr>
              <w:t>Delete this field</w:t>
            </w:r>
          </w:p>
        </w:tc>
      </w:tr>
    </w:tbl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Timelines should link (Award, Programme, Project)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Cashflow and payments for this section not required – take out nr 16 and 17.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NB:  Add all additional fields as per the Business Plan Assessment Report that is not currently within the Programme Input Form.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Change “project sub-component” to “product”.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Change leverage as per table in Financial Input Form.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</w:rPr>
      </w:pPr>
      <w:bookmarkStart w:id="64" w:name="__RefHeading___Toc263064493"/>
      <w:bookmarkEnd w:id="64"/>
      <w:r>
        <w:rPr>
          <w:rFonts w:cs="Calibri" w:ascii="Calibri" w:hAnsi="Calibri"/>
          <w:sz w:val="20"/>
          <w:szCs w:val="20"/>
        </w:rPr>
        <w:t>Project Input For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following generic fields will be required for the Programme Input Form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2022"/>
        <w:gridCol w:w="2775"/>
        <w:gridCol w:w="1963"/>
        <w:gridCol w:w="1949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/FIELD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E/COMM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EXURES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PROJECT DETAIL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Na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nshi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Descrip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Plan Submiss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Submitted, Submitted, Approved, Reject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of Project Plan Submiss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Plan Unique N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-populate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ose-out Report Submiss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of Close-Out Report Submiss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Submitted, Submitted, Approved, Reject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ose-Out Report Unique N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p/Site Plan attached indicating project area/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ached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Loca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IMPLEMENTATIO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Detail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000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ject </w:t>
            </w:r>
            <w:r>
              <w:rPr>
                <w:rFonts w:cs="Calibri"/>
                <w:color w:val="000080"/>
                <w:sz w:val="20"/>
                <w:szCs w:val="20"/>
              </w:rPr>
              <w:t xml:space="preserve">Product </w:t>
            </w:r>
            <w:r>
              <w:rPr>
                <w:rFonts w:cs="Calibri"/>
                <w:sz w:val="20"/>
                <w:szCs w:val="20"/>
              </w:rPr>
              <w:t xml:space="preserve">Name, Description, Status Quo, No of Units, Size or no of units, Unit of measure, Total Provided, Average unit cost (R), Total Cost per </w:t>
            </w:r>
            <w:r>
              <w:rPr>
                <w:rFonts w:cs="Calibri"/>
                <w:color w:val="000080"/>
                <w:sz w:val="20"/>
                <w:szCs w:val="20"/>
              </w:rPr>
              <w:t>Product</w:t>
            </w:r>
          </w:p>
          <w:p>
            <w:pPr>
              <w:pStyle w:val="Normal"/>
              <w:ind w:left="11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Initial vs Actual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Tim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Calibri"/>
                <w:color w:val="000080"/>
                <w:sz w:val="20"/>
                <w:szCs w:val="20"/>
              </w:rPr>
              <w:t>Product</w:t>
            </w:r>
            <w:r>
              <w:rPr>
                <w:rFonts w:cs="Calibri"/>
                <w:sz w:val="20"/>
                <w:szCs w:val="20"/>
              </w:rPr>
              <w:t>, Start date, End date, No of months, Total overall timeframe</w:t>
            </w:r>
          </w:p>
          <w:p>
            <w:pPr>
              <w:pStyle w:val="Normal"/>
              <w:ind w:left="11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Initial vs Actual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TIONS MANAGEMENT AND MAINTENANC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Has the </w:t>
            </w:r>
            <w:r>
              <w:rPr>
                <w:rFonts w:cs="Calibri"/>
                <w:color w:val="000080"/>
                <w:sz w:val="20"/>
                <w:szCs w:val="20"/>
              </w:rPr>
              <w:t>product</w:t>
            </w:r>
            <w:r>
              <w:rPr>
                <w:rFonts w:cs="Calibri"/>
                <w:sz w:val="20"/>
                <w:szCs w:val="20"/>
              </w:rPr>
              <w:t xml:space="preserve"> been placed on the Municipal Asset Regist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Yes/N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Confirm the Asset Owner for each </w:t>
            </w:r>
            <w:r>
              <w:rPr>
                <w:rFonts w:cs="Calibri"/>
                <w:color w:val="000080"/>
                <w:sz w:val="20"/>
                <w:szCs w:val="20"/>
              </w:rPr>
              <w:t>product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80"/>
                <w:sz w:val="20"/>
                <w:szCs w:val="20"/>
              </w:rPr>
              <w:t>Product,</w:t>
            </w:r>
            <w:r>
              <w:rPr>
                <w:rFonts w:cs="Calibri"/>
                <w:sz w:val="20"/>
                <w:szCs w:val="20"/>
              </w:rPr>
              <w:t xml:space="preserve"> confirmed asset owner (Name and Designation). </w:t>
            </w:r>
            <w:r>
              <w:rPr>
                <w:rFonts w:cs="Calibri"/>
                <w:i/>
                <w:sz w:val="20"/>
                <w:szCs w:val="20"/>
              </w:rPr>
              <w:t>(Initial vs Actual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FINANCIAL INFORMATIO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ts by NDP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Calibri"/>
                <w:color w:val="000080"/>
                <w:sz w:val="20"/>
                <w:szCs w:val="20"/>
              </w:rPr>
              <w:t xml:space="preserve">Product </w:t>
            </w:r>
            <w:r>
              <w:rPr>
                <w:rFonts w:cs="Calibri"/>
                <w:sz w:val="20"/>
                <w:szCs w:val="20"/>
              </w:rPr>
              <w:t>Name, Planning Costs, Implementation Costs, Total NDPG</w:t>
            </w:r>
          </w:p>
          <w:p>
            <w:pPr>
              <w:pStyle w:val="Normal"/>
              <w:ind w:left="11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(Initial vs Actual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verag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Calibri"/>
                <w:color w:val="000080"/>
                <w:sz w:val="20"/>
                <w:szCs w:val="20"/>
              </w:rPr>
              <w:t>Product</w:t>
            </w:r>
            <w:r>
              <w:rPr>
                <w:rFonts w:cs="Calibri"/>
                <w:sz w:val="20"/>
                <w:szCs w:val="20"/>
              </w:rPr>
              <w:t xml:space="preserve"> Partner, Planning Amount, Implementation Amount, Total</w:t>
            </w:r>
          </w:p>
          <w:p>
            <w:pPr>
              <w:pStyle w:val="Normal"/>
              <w:ind w:left="11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Initial vs Actual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hflow/Budge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NB:  Cashflow to be viewed in this section and within the Financial Input Form Section.  Updating within this section.  Refer to Financial Input Form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9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ymen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 Risk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EXIT AND REVIEW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tline any events of significance during the project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irm Disputes Unresolved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ggestions for Improvemen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numeric, 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Quality of Work Acceptable </w:t>
            </w:r>
          </w:p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de reasons for n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Yes/N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box</w:t>
            </w:r>
          </w:p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d-Over documentation on file and records up to da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Yes/N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p down bo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 Jobs Crea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ing Construction</w:t>
            </w:r>
          </w:p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ter Project Completion</w:t>
            </w:r>
          </w:p>
          <w:p>
            <w:pPr>
              <w:pStyle w:val="Normal"/>
              <w:ind w:left="11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Initial and Actual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anned documents to be accessible: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ct Plan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ct Plan Lett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ADJUSTMENTS TO THIS SECTION: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Nr 14 – Change question to:  Has an account code been allocated by the Municipality to the project sub-component?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dd the Cashflow Section: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The Cashflow section should be viewed in the Financial Input Form section and updated in the Project Plan Section.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640"/>
        <w:gridCol w:w="1730"/>
        <w:gridCol w:w="21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DESCRIPTION/FIELD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TYPE/COM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ANNEXURES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ASHFLOW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usiness Plan Unique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s per Programme Input Fiel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roject Plan Unique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s per Project Input Fiel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roject 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ield to describe project , if required project sub-components can also be includ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ext bo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otal Cost (R 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otal Rand Value of Projec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ashflow Quarter 1 Year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nd Valu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ashflow Quarter 2 Year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nd Valu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ashflow Quarter 3 Year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nd Valu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ashflow Quarter 4 Year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nd Valu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Cashflow Year 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Rand Valu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247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color w:val="000080"/>
          <w:sz w:val="20"/>
          <w:szCs w:val="20"/>
        </w:rPr>
        <w:t>Add fields in Project Input Form Section C Financial Information, nr 16 COSTS BY NDPG reading: PRODUCT STATUS – dropdown box with options including:</w:t>
      </w:r>
    </w:p>
    <w:p>
      <w:pPr>
        <w:pStyle w:val="Normal"/>
        <w:numPr>
          <w:ilvl w:val="0"/>
          <w:numId w:val="5"/>
        </w:numPr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In Process</w:t>
      </w:r>
    </w:p>
    <w:p>
      <w:pPr>
        <w:pStyle w:val="Normal"/>
        <w:numPr>
          <w:ilvl w:val="0"/>
          <w:numId w:val="5"/>
        </w:numPr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Completed</w:t>
      </w:r>
    </w:p>
    <w:p>
      <w:pPr>
        <w:pStyle w:val="Normal"/>
        <w:numPr>
          <w:ilvl w:val="0"/>
          <w:numId w:val="5"/>
        </w:numPr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Cancelled  (if cancelled a “reason for cancellation” must be captured)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Add field after “Project Plan Unique Nr”:  PROJECT PLAN STATUS: dropdown box with options including:</w:t>
      </w:r>
    </w:p>
    <w:p>
      <w:pPr>
        <w:pStyle w:val="Normal"/>
        <w:numPr>
          <w:ilvl w:val="0"/>
          <w:numId w:val="5"/>
        </w:numPr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In Process</w:t>
      </w:r>
    </w:p>
    <w:p>
      <w:pPr>
        <w:pStyle w:val="Normal"/>
        <w:numPr>
          <w:ilvl w:val="0"/>
          <w:numId w:val="5"/>
        </w:numPr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Completed</w:t>
      </w:r>
    </w:p>
    <w:p>
      <w:pPr>
        <w:pStyle w:val="Normal"/>
        <w:numPr>
          <w:ilvl w:val="0"/>
          <w:numId w:val="5"/>
        </w:numPr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Cancelled  (if cancelled a “reason for cancellation” must be captured)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Change “project sub-component” to “product”.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Change leverage as per table in Financial Input Form.</w:t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</w:rPr>
      </w:pPr>
      <w:bookmarkStart w:id="65" w:name="__RefHeading___Toc263064494"/>
      <w:bookmarkEnd w:id="65"/>
      <w:r>
        <w:rPr>
          <w:rFonts w:cs="Calibri" w:ascii="Calibri" w:hAnsi="Calibri"/>
          <w:sz w:val="20"/>
          <w:szCs w:val="20"/>
        </w:rPr>
        <w:t>Monthly Web Progress Input Form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Use all the fields from the current Monthly Web Progress Report Input Form (Appendix </w:t>
      </w:r>
      <w:r>
        <w:rPr>
          <w:rFonts w:cs="Calibri"/>
          <w:color w:val="333399"/>
          <w:sz w:val="20"/>
          <w:szCs w:val="20"/>
        </w:rPr>
        <w:t>B</w:t>
      </w:r>
      <w:r>
        <w:rPr>
          <w:rFonts w:cs="Calibri"/>
          <w:sz w:val="20"/>
          <w:szCs w:val="20"/>
        </w:rPr>
        <w:t>)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d the following fields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285"/>
        <w:gridCol w:w="2793"/>
        <w:gridCol w:w="1983"/>
        <w:gridCol w:w="142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/FIELD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E/COM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EXURE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ents from Project Direc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n text bo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</w:rPr>
      </w:pPr>
      <w:bookmarkStart w:id="66" w:name="__RefHeading___Toc263064495"/>
      <w:bookmarkEnd w:id="66"/>
      <w:r>
        <w:rPr>
          <w:rFonts w:cs="Calibri" w:ascii="Calibri" w:hAnsi="Calibri"/>
          <w:sz w:val="20"/>
          <w:szCs w:val="20"/>
        </w:rPr>
        <w:t>Quarterly Progress Input For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following fields for quarterly comments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285"/>
        <w:gridCol w:w="2793"/>
        <w:gridCol w:w="1983"/>
        <w:gridCol w:w="142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/FIELD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E/COM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EXURE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ents from Project Direc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n text bo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ents from Chief Direct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n text bo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ote:  Projects Director will probably want to view the summarised information for the quarter prior to providing comments.  Discuss how this can be done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</w:rPr>
      </w:pPr>
      <w:bookmarkStart w:id="67" w:name="__RefHeading___Toc263064496"/>
      <w:bookmarkEnd w:id="67"/>
      <w:r>
        <w:rPr>
          <w:rFonts w:cs="Calibri" w:ascii="Calibri" w:hAnsi="Calibri"/>
          <w:sz w:val="20"/>
          <w:szCs w:val="20"/>
        </w:rPr>
        <w:t>Annual Progress Input For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following fields for annual comments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281"/>
        <w:gridCol w:w="2819"/>
        <w:gridCol w:w="1975"/>
        <w:gridCol w:w="142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/FIELD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E/COM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EXURE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ents from Project Directo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n text bo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in Reasons for Over/Underspendin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Open text bo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ents from Chief Directo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n text bo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ote:  Projects Director will probably want to view the summarised information for the year prior to providing comments.  Discuss how this can be done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ADJUSTMENTS TO THIS SECTION: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dd nr 2 – reasons for under/overspending.</w:t>
      </w:r>
    </w:p>
    <w:p>
      <w:pPr>
        <w:pStyle w:val="Heading2"/>
        <w:keepNext w:val="true"/>
        <w:spacing w:before="240" w:after="60"/>
        <w:rPr>
          <w:rFonts w:ascii="Calibri" w:hAnsi="Calibri" w:cs="Calibri"/>
          <w:sz w:val="20"/>
          <w:szCs w:val="20"/>
        </w:rPr>
      </w:pPr>
      <w:bookmarkStart w:id="68" w:name="__RefHeading___Toc263064497"/>
      <w:bookmarkEnd w:id="68"/>
      <w:r>
        <w:rPr>
          <w:rFonts w:cs="Calibri" w:ascii="Calibri" w:hAnsi="Calibri"/>
          <w:sz w:val="20"/>
          <w:szCs w:val="20"/>
        </w:rPr>
        <w:t>Payments Input For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following fields are relevant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>PAYMENTS/TRANSFER SECTION</w:t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304"/>
        <w:gridCol w:w="2805"/>
        <w:gridCol w:w="1977"/>
        <w:gridCol w:w="1410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/FIELD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E/COMM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EXURE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ef_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s per funding agreem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re-populat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ilest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ext bo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DPG Typ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A/C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ervice Provid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ext bo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ate of Docum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mou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nd valu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ate S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ate Pa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rodu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ext bo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mount Sp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umer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P Referen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roject Plan Referen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re-populat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ADJUSTMENTS TO THIS SECTION: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dd all relevant fields to this section as above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Add an additional section: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alibri"/>
          <w:color w:val="000080"/>
          <w:sz w:val="20"/>
          <w:szCs w:val="20"/>
        </w:rPr>
        <w:t>CG RECONCILATION SECTION (PRODUCT INPUT FORM)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0"/>
        <w:gridCol w:w="455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lang w:val="en-GB"/>
              </w:rPr>
              <w:t>CLASSIFICATION (DROP DOWN where application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roject Referenc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P Referenc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Description (eg. Upgrading of XA Street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roduct (describe the product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lanning and develop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Healt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Community and social servic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Hous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Public safe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Sport and recre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Environment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Waste manage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Waste water manage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Roads &amp; transp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Education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Cultur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Wa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Sanitation servic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Electricity/Energ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Facilities:  Commerci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17" w:hanging="33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Other Capital:  specif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Amount Transferred (Rand Value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Amount Actually Spent (Rand Value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  <w:t>Da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cs="Calibri"/>
                <w:color w:val="00008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8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  <w:t>Refer to Appendix C:  CG Reconciliation Section Example.</w:t>
      </w:r>
    </w:p>
    <w:p>
      <w:pPr>
        <w:pStyle w:val="Normal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Heading1Box"/>
        <w:pageBreakBefore w:val="fals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69" w:name="__RefHeading___Toc263064498"/>
      <w:bookmarkEnd w:id="69"/>
      <w:r>
        <w:rPr>
          <w:rFonts w:cs="Calibri" w:ascii="Calibri" w:hAnsi="Calibri"/>
          <w:sz w:val="20"/>
          <w:szCs w:val="20"/>
        </w:rPr>
        <w:t>Standard Report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following reports will be available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051"/>
        <w:gridCol w:w="4431"/>
      </w:tblGrid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E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POR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 Years Performance (APP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rent Year Web Repor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ial Indicators (APP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Progress (APP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ing Agreement Schedul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 NDP Input Form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RD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N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LIANC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 Progress Repor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 Years Performance (APP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rterly Repor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ing Agree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:  Chief Directo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PI Dashboar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 Years Performance (APP1/R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Status Repor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gh Risk Awards (R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:  Financ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 Export (R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:  Project Team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Progress Report (APP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ll Award Financials (R4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STO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 per database field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MINISTRATI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hly MIS Change Report (no example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xamples of these reports are attached as Appendix </w:t>
      </w:r>
      <w:r>
        <w:rPr>
          <w:rFonts w:cs="Calibri"/>
          <w:color w:val="333399"/>
          <w:sz w:val="20"/>
          <w:szCs w:val="20"/>
        </w:rPr>
        <w:t>D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Box"/>
        <w:pageBreakBefore w:val="fals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70" w:name="__RefHeading___Toc263064499"/>
      <w:bookmarkEnd w:id="70"/>
      <w:r>
        <w:rPr>
          <w:rFonts w:cs="Calibri" w:ascii="Calibri" w:hAnsi="Calibri"/>
          <w:sz w:val="20"/>
          <w:szCs w:val="20"/>
        </w:rPr>
        <w:t>User Hierarchy Protoco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following responsibilities are linked to the process of capturing and updating the data input forms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748" w:type="dxa"/>
        <w:jc w:val="left"/>
        <w:tblInd w:w="-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590"/>
        <w:gridCol w:w="2067"/>
        <w:gridCol w:w="1652"/>
        <w:gridCol w:w="1423"/>
        <w:gridCol w:w="1358"/>
        <w:gridCol w:w="134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ITIAL CAPTUR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DAT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IBLE CHECK (EXTERNAL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IBLE APPROVE</w:t>
            </w:r>
          </w:p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EXTERNAL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IBLE:  CHECK (INTERNAL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IBLE:</w:t>
            </w:r>
          </w:p>
          <w:p>
            <w:pPr>
              <w:pStyle w:val="Normal"/>
              <w:ind w:left="11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ROV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ward Input 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tured by Municipalities during the Registration Stage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dated by Municipalities annually.  NDP can also update when required and where imported data available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Dedicated Project Manag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Accounting Offic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Projects Direc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Chief Directo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nship Input 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tured by Municipalities during the Preparation Stage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dated by Municipalities when required.   NDP can also update when required and where imported data available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Dedicated Project Manag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Accounting Offic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Project Direc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ali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Required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ial Input 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tured by Municipal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dated by Municipality and/or NDP when required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Dedicated Project Manag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Accounting Offic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e Input 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tured on submission of Business Plan by ND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dated during Implementation Stage and as part of Programme Exit by Municipalities and/or ND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Dedicated Project Manag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Accounting Offic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Project Direc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Chief Directo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Input 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tured on submission of Project Plan by Municipality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dated during Implementation Stage and as part of Project Close-Out by Municipalities and/or ND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Dedicated Project Manag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Accounting Offic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Project Direc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Chief Directo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yments Input 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tured by Finan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dated by Finan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hly Web Progress Input 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tured on a monthly basis by Municipaliti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ents by NDP Project Team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Dedicated Project Manag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ipal Accounting Offic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Project Direc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Required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rterly Progress Input 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tured quarterly by NDP Project Teams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y updating by NDP Project Te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Project Direc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Chief Directo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ual Progress Input 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tured annually by NDP Project Team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y updating by NDP Project Te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Project Direc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P Chief Director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Box"/>
        <w:pageBreakBefore w:val="fals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71" w:name="__RefHeading___Toc263064500"/>
      <w:bookmarkEnd w:id="71"/>
      <w:r>
        <w:rPr>
          <w:rFonts w:cs="Calibri" w:ascii="Calibri" w:hAnsi="Calibri"/>
          <w:sz w:val="20"/>
          <w:szCs w:val="20"/>
        </w:rPr>
        <w:t>NDP Access Databas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current NDP Access database structure is attached in Appendix </w:t>
      </w:r>
      <w:r>
        <w:rPr>
          <w:rFonts w:cs="Calibri"/>
          <w:color w:val="333399"/>
          <w:sz w:val="20"/>
          <w:szCs w:val="20"/>
        </w:rPr>
        <w:t>E.</w:t>
      </w:r>
    </w:p>
    <w:p>
      <w:pPr>
        <w:pStyle w:val="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pBdr>
          <w:bottom w:val="single" w:sz="4" w:space="1" w:color="000000"/>
        </w:pBdr>
        <w:spacing w:before="0" w:after="0"/>
        <w:ind w:left="0" w:right="120" w:hanging="0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END</w:t>
      </w:r>
    </w:p>
    <w:p>
      <w:pPr>
        <w:pStyle w:val="NormalWeb"/>
        <w:spacing w:before="0" w:after="0"/>
        <w:ind w:left="0" w:right="120" w:hanging="0"/>
        <w:rPr>
          <w:rFonts w:ascii="Calibri" w:hAnsi="Calibri" w:cs="Calibri"/>
          <w:b/>
          <w:b/>
          <w:color w:val="008000"/>
          <w:sz w:val="20"/>
          <w:szCs w:val="20"/>
        </w:rPr>
      </w:pPr>
      <w:r>
        <w:rPr>
          <w:rFonts w:cs="Calibri" w:ascii="Calibri" w:hAnsi="Calibri"/>
          <w:b/>
          <w:color w:val="008000"/>
          <w:sz w:val="20"/>
          <w:szCs w:val="20"/>
        </w:rPr>
      </w:r>
    </w:p>
    <w:p>
      <w:pPr>
        <w:pStyle w:val="NormalWeb"/>
        <w:spacing w:before="0" w:after="0"/>
        <w:ind w:left="0" w:righ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act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Neighbourhood Development Programme Unit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National Treasury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Tel: +27 (0)12 315 5459 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Fax: +27 (0)12 315 5779    </w:t>
      </w:r>
    </w:p>
    <w:p>
      <w:pPr>
        <w:pStyle w:val="Normal"/>
        <w:rPr/>
      </w:pPr>
      <w:r>
        <w:rPr>
          <w:rFonts w:cs="Calibri"/>
          <w:sz w:val="20"/>
          <w:szCs w:val="20"/>
          <w:lang w:val="en-US"/>
        </w:rPr>
        <w:t xml:space="preserve">Email: </w:t>
      </w:r>
      <w:hyperlink r:id="rId66">
        <w:r>
          <w:rPr>
            <w:rStyle w:val="InternetLink"/>
            <w:rFonts w:cs="Calibri"/>
            <w:sz w:val="20"/>
            <w:szCs w:val="20"/>
            <w:lang w:val="en-US"/>
          </w:rPr>
          <w:t>ndp@treasury.gov.za</w:t>
        </w:r>
      </w:hyperlink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alibri"/>
          <w:sz w:val="20"/>
          <w:szCs w:val="20"/>
          <w:lang w:val="en-US"/>
        </w:rPr>
        <w:t xml:space="preserve">URL: </w:t>
      </w:r>
      <w:hyperlink r:id="rId67">
        <w:r>
          <w:rPr>
            <w:rStyle w:val="InternetLink"/>
            <w:rFonts w:cs="Calibri"/>
            <w:sz w:val="20"/>
            <w:szCs w:val="20"/>
            <w:lang w:val="en-US"/>
          </w:rPr>
          <w:t>www.treasury.gov.za/ndp</w:t>
        </w:r>
      </w:hyperlink>
      <w:r>
        <w:rPr>
          <w:rFonts w:cs="Calibri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APPENDIX A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EVERAGE EXAMPLE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PPENDIX B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G RECONCILIATION SECTION:  EXAMPLE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PPENDIX C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URRENT MONTHLY PROGRESS REPORT INPUT FORM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PPENDIX D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TANDARD REPORTS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PPENDIX 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ABASE STRUCTURE</w:t>
      </w:r>
    </w:p>
    <w:p>
      <w:pPr>
        <w:pStyle w:val="Normal"/>
        <w:ind w:left="0" w:hanging="0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Body"/>
        <w:spacing w:before="0" w:after="12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1440" w:right="1440" w:gutter="0" w:header="708" w:top="1178" w:footer="70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Arial" w:ascii="Arial" w:hAnsi="Arial"/>
        <w:sz w:val="20"/>
        <w:szCs w:val="20"/>
      </w:rPr>
      <w:t>NDPMIS_URS_Ver10_1June10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Arial" w:ascii="Arial" w:hAnsi="Arial"/>
        <w:sz w:val="20"/>
        <w:szCs w:val="20"/>
      </w:rPr>
      <w:t>NDPMIS_URS_Ver10_1June10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Arial" w:ascii="Arial" w:hAnsi="Arial"/>
        <w:sz w:val="20"/>
        <w:szCs w:val="20"/>
      </w:rPr>
      <w:t>NDPMIS_URS_Ver10_1June10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d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Arial" w:ascii="Arial" w:hAnsi="Arial"/>
        <w:sz w:val="20"/>
        <w:szCs w:val="20"/>
      </w:rPr>
      <w:t>NDPMIS_URS_Ver10_1June10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ink contact information to LG database.</w:t>
      </w:r>
    </w:p>
  </w:footnote>
  <w:footnote w:id="3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ield not currently in Funding Agreement Schedule</w:t>
      </w:r>
    </w:p>
  </w:footnote>
  <w:footnote w:id="4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eneral data to be supported by Source and Date information.</w:t>
      </w:r>
    </w:p>
  </w:footnote>
  <w:footnote w:id="5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ield not currently in Funding Agreement Schedule</w:t>
      </w:r>
    </w:p>
  </w:footnote>
  <w:footnote w:id="6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ield not currently in Funding Agreement Schedule</w:t>
      </w:r>
    </w:p>
  </w:footnote>
  <w:footnote w:id="7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ield not currently in Funding Agreement Schedule</w:t>
      </w:r>
    </w:p>
  </w:footnote>
  <w:footnote w:id="8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ield not currently in Funding Agreement Schedule</w:t>
      </w:r>
    </w:p>
  </w:footnote>
  <w:footnote w:id="9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ield not currently in Funding Agreement Schedule</w:t>
      </w:r>
    </w:p>
  </w:footnote>
  <w:footnote w:id="10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ield not currently in Funding Agreement Schedule</w:t>
      </w:r>
    </w:p>
  </w:footnote>
  <w:footnote w:id="11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ield not currently in Funding Agreement Schedule</w:t>
      </w:r>
    </w:p>
  </w:footnote>
  <w:footnote w:id="12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k to LG Databa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929005</wp:posOffset>
          </wp:positionH>
          <wp:positionV relativeFrom="margin">
            <wp:posOffset>-914400</wp:posOffset>
          </wp:positionV>
          <wp:extent cx="7590155" cy="10055225"/>
          <wp:effectExtent l="0" t="0" r="0" b="0"/>
          <wp:wrapNone/>
          <wp:docPr id="2" name="WordPictureWatermark49284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284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Z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Z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rial"/>
      <w:sz w:val="20"/>
      <w:szCs w:val="1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rial"/>
      <w:i/>
      <w:iCs/>
      <w:sz w:val="20"/>
      <w:szCs w:val="1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cs="Arial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Z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HeadingBrown1LineChar">
    <w:name w:val="Heading Brown 1 &amp; Line Char"/>
    <w:qFormat/>
    <w:rPr>
      <w:rFonts w:ascii="Century Gothic" w:hAnsi="Century Gothic" w:cs="Arial"/>
      <w:b/>
      <w:bCs/>
      <w:color w:val="CF9147"/>
      <w:sz w:val="44"/>
      <w:szCs w:val="4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BoxCharChar">
    <w:name w:val="Heading 1 Box Char Char"/>
    <w:qFormat/>
    <w:rPr>
      <w:rFonts w:ascii="Century Gothic" w:hAnsi="Century Gothic" w:cs="Century Gothic"/>
      <w:b/>
      <w:bCs/>
      <w:kern w:val="2"/>
      <w:sz w:val="28"/>
      <w:szCs w:val="36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26"/>
      <w:szCs w:val="26"/>
      <w:lang w:val="en-GB" w:bidi="ar-SA"/>
    </w:rPr>
  </w:style>
  <w:style w:type="character" w:styleId="CaptionChar">
    <w:name w:val="Caption Char"/>
    <w:qFormat/>
    <w:rPr>
      <w:rFonts w:ascii="Century Gothic" w:hAnsi="Century Gothic" w:cs="Arial"/>
      <w:b/>
      <w:bCs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Times New Roman"/>
      <w:lang w:val="en-ZA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ZA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SubtitleChar">
    <w:name w:val="Subtitle Char"/>
    <w:qFormat/>
    <w:rPr>
      <w:rFonts w:ascii="Arial Bold" w:hAnsi="Arial Bold" w:cs="Arial"/>
      <w:b/>
      <w:kern w:val="2"/>
      <w:sz w:val="22"/>
      <w:szCs w:val="22"/>
      <w:lang w:val="en-GB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ingBrown1Line">
    <w:name w:val="Heading Brown 1 &amp; Line"/>
    <w:basedOn w:val="Normal"/>
    <w:qFormat/>
    <w:pPr>
      <w:spacing w:before="120" w:after="120"/>
      <w:ind w:left="0" w:hanging="0"/>
      <w:jc w:val="center"/>
    </w:pPr>
    <w:rPr>
      <w:rFonts w:ascii="Century Gothic" w:hAnsi="Century Gothic" w:cs="Arial"/>
      <w:b/>
      <w:bCs/>
      <w:color w:val="CF9147"/>
      <w:sz w:val="44"/>
      <w:szCs w:val="44"/>
      <w:lang w:val="en-GB"/>
    </w:rPr>
  </w:style>
  <w:style w:type="paragraph" w:styleId="Char">
    <w:name w:val=" Char"/>
    <w:basedOn w:val="Normal"/>
    <w:qFormat/>
    <w:pPr>
      <w:spacing w:lineRule="atLeast" w:line="24" w:before="0" w:after="240"/>
      <w:ind w:left="0" w:hanging="0"/>
      <w:jc w:val="both"/>
    </w:pPr>
    <w:rPr>
      <w:rFonts w:ascii="Arial" w:hAnsi="Arial" w:cs="Arial"/>
      <w:bCs/>
      <w:szCs w:val="24"/>
      <w:lang w:val="en-US"/>
    </w:rPr>
  </w:style>
  <w:style w:type="paragraph" w:styleId="Footnote">
    <w:name w:val="Footnote Text"/>
    <w:basedOn w:val="Normal"/>
    <w:pPr>
      <w:spacing w:before="120" w:after="120"/>
      <w:ind w:left="0" w:hanging="0"/>
    </w:pPr>
    <w:rPr>
      <w:rFonts w:ascii="Century Gothic" w:hAnsi="Century Gothic" w:cs="Arial"/>
      <w:sz w:val="16"/>
      <w:szCs w:val="20"/>
      <w:lang w:val="en-GB"/>
    </w:rPr>
  </w:style>
  <w:style w:type="paragraph" w:styleId="Heading1Box">
    <w:name w:val="Heading 1 Box"/>
    <w:basedOn w:val="Heading1"/>
    <w:qFormat/>
    <w:pPr>
      <w:keepNext w:val="false"/>
      <w:pageBreakBefore/>
      <w:numPr>
        <w:ilvl w:val="0"/>
        <w:numId w:val="4"/>
      </w:numPr>
      <w:shd w:fill="DEB380" w:val="clear"/>
      <w:snapToGrid w:val="false"/>
      <w:spacing w:before="120" w:after="240"/>
    </w:pPr>
    <w:rPr>
      <w:rFonts w:ascii="Century Gothic" w:hAnsi="Century Gothic" w:cs="Times New Roman"/>
      <w:sz w:val="28"/>
      <w:szCs w:val="36"/>
      <w:lang w:val="en-GB"/>
    </w:rPr>
  </w:style>
  <w:style w:type="paragraph" w:styleId="WWCaption">
    <w:name w:val="WW-Caption"/>
    <w:basedOn w:val="Normal"/>
    <w:next w:val="Normal"/>
    <w:qFormat/>
    <w:pPr>
      <w:spacing w:before="120" w:after="120"/>
      <w:ind w:left="0" w:hanging="0"/>
      <w:jc w:val="center"/>
    </w:pPr>
    <w:rPr>
      <w:rFonts w:ascii="Century Gothic" w:hAnsi="Century Gothic" w:cs="Arial"/>
      <w:b/>
      <w:bCs/>
      <w:sz w:val="1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tLeast" w:line="24" w:before="0" w:after="240"/>
      <w:ind w:left="0" w:hanging="0"/>
      <w:jc w:val="both"/>
    </w:pPr>
    <w:rPr>
      <w:rFonts w:ascii="Arial" w:hAnsi="Arial" w:cs="Arial"/>
      <w:bCs/>
      <w:szCs w:val="24"/>
      <w:lang w:val="en-US"/>
    </w:rPr>
  </w:style>
  <w:style w:type="paragraph" w:styleId="Tabletext">
    <w:name w:val="Table tex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spacing w:before="40" w:after="40"/>
      <w:ind w:left="0" w:hanging="0"/>
    </w:pPr>
    <w:rPr>
      <w:rFonts w:ascii="Arial" w:hAnsi="Arial" w:cs="Arial"/>
      <w:sz w:val="16"/>
      <w:szCs w:val="20"/>
      <w:lang w:val="en-GB"/>
    </w:rPr>
  </w:style>
  <w:style w:type="paragraph" w:styleId="TableText1">
    <w:name w:val="Table Text"/>
    <w:basedOn w:val="Normal"/>
    <w:qFormat/>
    <w:pPr>
      <w:keepNext w:val="true"/>
      <w:keepLines/>
      <w:ind w:left="0" w:right="72" w:hanging="0"/>
      <w:jc w:val="both"/>
    </w:pPr>
    <w:rPr>
      <w:rFonts w:ascii="Arial" w:hAnsi="Arial" w:cs="Arial"/>
      <w:sz w:val="16"/>
      <w:szCs w:val="20"/>
      <w:lang w:val="en-AU"/>
    </w:rPr>
  </w:style>
  <w:style w:type="paragraph" w:styleId="Paragraph">
    <w:name w:val="Paragraph"/>
    <w:basedOn w:val="Normal"/>
    <w:qFormat/>
    <w:pPr>
      <w:tabs>
        <w:tab w:val="clear" w:pos="720"/>
        <w:tab w:val="left" w:pos="567" w:leader="none"/>
      </w:tabs>
      <w:ind w:left="0" w:hanging="0"/>
    </w:pPr>
    <w:rPr>
      <w:rFonts w:ascii="Arial" w:hAnsi="Arial" w:cs="Arial"/>
      <w:sz w:val="20"/>
      <w:szCs w:val="20"/>
      <w:lang w:val="en-US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atLeast" w:line="24" w:before="0" w:after="240"/>
      <w:ind w:left="0" w:hanging="0"/>
      <w:jc w:val="both"/>
    </w:pPr>
    <w:rPr>
      <w:rFonts w:ascii="Century Gothic" w:hAnsi="Century Gothic" w:cs="Century Gothic"/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120"/>
      <w:ind w:left="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016" w:leader="dot"/>
      </w:tabs>
      <w:spacing w:before="40" w:after="0"/>
      <w:ind w:left="442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1">
    <w:name w:val="Style1"/>
    <w:basedOn w:val="Heading4"/>
    <w:qFormat/>
    <w:pPr>
      <w:numPr>
        <w:ilvl w:val="0"/>
        <w:numId w:val="15"/>
      </w:numPr>
    </w:pPr>
    <w:rPr>
      <w:rFonts w:ascii="Arial" w:hAnsi="Arial" w:eastAsia="Times New Roman" w:cs="Arial"/>
      <w:sz w:val="22"/>
      <w:lang w:val="en-US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360" w:after="200"/>
      <w:ind w:left="0" w:hanging="0"/>
      <w:outlineLvl w:val="9"/>
    </w:pPr>
    <w:rPr>
      <w:rFonts w:ascii="Arial Bold" w:hAnsi="Arial Bold" w:cs="Arial Bold"/>
      <w:bCs w:val="false"/>
      <w:sz w:val="22"/>
      <w:szCs w:val="22"/>
      <w:lang w:val="en-GB"/>
    </w:rPr>
  </w:style>
  <w:style w:type="paragraph" w:styleId="TableBodyLeft">
    <w:name w:val="Table Body Lef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HeadingCentre">
    <w:name w:val="Table Heading Centr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  <w:spacing w:before="40" w:after="40"/>
      <w:ind w:left="0" w:hanging="0"/>
      <w:jc w:val="center"/>
    </w:pPr>
    <w:rPr>
      <w:rFonts w:ascii="Arial Bold" w:hAnsi="Arial Bold" w:cs="Arial Bold"/>
      <w:b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wmf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hyperlink" Target="mailto:ndp@treasury.gov.za" TargetMode="External"/><Relationship Id="rId67" Type="http://schemas.openxmlformats.org/officeDocument/2006/relationships/hyperlink" Target="http://www.treasury.gov.za/ndp" TargetMode="External"/><Relationship Id="rId68" Type="http://schemas.openxmlformats.org/officeDocument/2006/relationships/header" Target="header5.xml"/><Relationship Id="rId69" Type="http://schemas.openxmlformats.org/officeDocument/2006/relationships/footer" Target="footer5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4:00Z</dcterms:created>
  <dc:creator>Neigbourhood Development Programme</dc:creator>
  <dc:description/>
  <cp:keywords/>
  <dc:language>en-US</dc:language>
  <cp:lastModifiedBy>Dave</cp:lastModifiedBy>
  <cp:lastPrinted>2010-06-09T13:04:00Z</cp:lastPrinted>
  <dcterms:modified xsi:type="dcterms:W3CDTF">2014-06-24T18:27:00Z</dcterms:modified>
  <cp:revision>6</cp:revision>
  <dc:subject/>
  <dc:title/>
</cp:coreProperties>
</file>